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 (Назив установ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 (адрес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(град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носилац: _______________________ (име, презиме) из___________ (град, адреса) запослен/а на радном месту 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ХТЕВ</w:t>
        <w:br/>
        <w:t xml:space="preserve"> ЗА ОСТВАРИВАЊЕ ПРАВА НА ДОДАТАК НА ПЛАТУ ПО ОСНОВУ ПРЕКОВРЕМЕНОГ РАДА ОСТВАРЕНОГ ЗА __________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навести период : нпр- претходни месец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штован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на ______ уручен/електронским путем достављен ми је „Исплатни листић за _____ (уписати месец и годину)“ у коме је приказан обрачун плате за месец _____ _____.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видом у предметни листић констатујем да ми није исплаћен додатак на плату за сав прековремени рад који сам обавио/ла у месецу __________ 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олим да ми се у складу са чланом 42 став 1. а у складу са чл. 39-41. и чланом 95. ПКУ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омогући остваривање права на додатак на плату за прековремени рад и приправност, у складу са законом и ПКУ, а који сам обавио/ла у периоду ___________ </w:t>
      </w:r>
      <w:r>
        <w:rPr>
          <w:rFonts w:cs="Times New Roman" w:ascii="Times New Roman" w:hAnsi="Times New Roman"/>
          <w:sz w:val="24"/>
          <w:szCs w:val="24"/>
          <w:lang w:val="sr-RS"/>
        </w:rPr>
        <w:t>(нпр. у претходном месецу, периоду)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и исти исплати без одлагањ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_________, дана_____________ годин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напред захваљујем,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послени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36:00Z</dcterms:created>
  <dc:creator>Windows User</dc:creator>
  <dc:description/>
  <cp:keywords/>
  <dc:language>en-US</dc:language>
  <cp:lastModifiedBy>Windows User</cp:lastModifiedBy>
  <cp:lastPrinted>2024-12-16T11:35:00Z</cp:lastPrinted>
  <dcterms:modified xsi:type="dcterms:W3CDTF">2025-02-10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9d32098f64ee2bb23178176b45fc323937243d6ae99eaefd95f8f01a3b6fb8b</vt:lpwstr>
  </property>
</Properties>
</file>