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465" w:leader="none"/>
          <w:tab w:val="left" w:pos="17280" w:leader="none"/>
        </w:tabs>
        <w:spacing w:lineRule="auto" w:line="276" w:before="0" w:after="200"/>
        <w:jc w:val="center"/>
        <w:rPr>
          <w:rFonts w:ascii="Calibri" w:hAnsi="Calibri" w:eastAsia="Calibri" w:cs="Calibri"/>
          <w:b/>
          <w:b/>
          <w:lang w:val="sr-RS"/>
        </w:rPr>
      </w:pPr>
      <w:r>
        <w:rPr>
          <w:rFonts w:eastAsia="Calibri" w:cs="Calibri" w:ascii="Calibri" w:hAnsi="Calibri"/>
          <w:b/>
          <w:lang w:val="sr-RS"/>
        </w:rPr>
        <w:t>З А П И С Н И К</w:t>
      </w:r>
    </w:p>
    <w:p>
      <w:pPr>
        <w:pStyle w:val="Normal"/>
        <w:tabs>
          <w:tab w:val="clear" w:pos="720"/>
          <w:tab w:val="center" w:pos="11465" w:leader="none"/>
          <w:tab w:val="left" w:pos="17280" w:leader="none"/>
        </w:tabs>
        <w:spacing w:lineRule="auto" w:line="276" w:before="0" w:after="200"/>
        <w:jc w:val="center"/>
        <w:rPr>
          <w:rFonts w:ascii="Calibri" w:hAnsi="Calibri" w:eastAsia="Calibri" w:cs="Calibri"/>
          <w:b/>
          <w:b/>
          <w:lang w:val="sr-RS"/>
        </w:rPr>
      </w:pPr>
      <w:r>
        <w:rPr>
          <w:rFonts w:eastAsia="Calibri" w:cs="Calibri" w:ascii="Calibri" w:hAnsi="Calibri"/>
          <w:b/>
          <w:lang w:val="sr-RS"/>
        </w:rPr>
        <w:t>са седнице Главног одбора</w:t>
      </w:r>
    </w:p>
    <w:p>
      <w:pPr>
        <w:pStyle w:val="Normal"/>
        <w:tabs>
          <w:tab w:val="clear" w:pos="720"/>
          <w:tab w:val="center" w:pos="11465" w:leader="none"/>
          <w:tab w:val="left" w:pos="17280" w:leader="none"/>
        </w:tabs>
        <w:spacing w:lineRule="auto" w:line="276" w:before="0" w:after="200"/>
        <w:jc w:val="center"/>
        <w:rPr>
          <w:rFonts w:ascii="Calibri" w:hAnsi="Calibri" w:eastAsia="Calibri" w:cs="Calibri"/>
          <w:b/>
          <w:b/>
          <w:lang w:val="sr-RS"/>
        </w:rPr>
      </w:pPr>
      <w:r>
        <w:rPr>
          <w:rFonts w:eastAsia="Calibri" w:cs="Calibri" w:ascii="Calibri" w:hAnsi="Calibri"/>
          <w:b/>
          <w:lang w:val="sr-RS"/>
        </w:rPr>
        <w:t>Синдиката лекара и фармацеута Србије</w:t>
      </w:r>
    </w:p>
    <w:p>
      <w:pPr>
        <w:pStyle w:val="Normal"/>
        <w:tabs>
          <w:tab w:val="clear" w:pos="720"/>
          <w:tab w:val="center" w:pos="11465" w:leader="none"/>
          <w:tab w:val="left" w:pos="17280" w:leader="none"/>
        </w:tabs>
        <w:spacing w:lineRule="auto" w:line="276" w:before="0" w:after="200"/>
        <w:jc w:val="center"/>
        <w:rPr/>
      </w:pPr>
      <w:r>
        <w:rPr>
          <w:rFonts w:eastAsia="Calibri" w:cs="Calibri" w:ascii="Calibri" w:hAnsi="Calibri"/>
          <w:b/>
          <w:lang w:val="sr-RS"/>
        </w:rPr>
        <w:t xml:space="preserve">од </w:t>
      </w:r>
      <w:r>
        <w:rPr>
          <w:rFonts w:eastAsia="Calibri" w:cs="Calibri" w:ascii="Calibri" w:hAnsi="Calibri"/>
          <w:b/>
          <w:lang w:val="sr-Latn-RS"/>
        </w:rPr>
        <w:t>24</w:t>
      </w:r>
      <w:r>
        <w:rPr>
          <w:rFonts w:eastAsia="Calibri" w:cs="Calibri" w:ascii="Calibri" w:hAnsi="Calibri"/>
          <w:b/>
          <w:lang w:val="sr-RS"/>
        </w:rPr>
        <w:t>.</w:t>
      </w:r>
      <w:r>
        <w:rPr>
          <w:rFonts w:eastAsia="Calibri" w:cs="Calibri" w:ascii="Calibri" w:hAnsi="Calibri"/>
          <w:b/>
          <w:lang w:val="sr-Latn-RS"/>
        </w:rPr>
        <w:t>0</w:t>
      </w:r>
      <w:r>
        <w:rPr>
          <w:rFonts w:eastAsia="Calibri" w:cs="Calibri" w:ascii="Calibri" w:hAnsi="Calibri"/>
          <w:b/>
          <w:lang w:val="sr-RS"/>
        </w:rPr>
        <w:t>1.20</w:t>
      </w:r>
      <w:r>
        <w:rPr>
          <w:rFonts w:eastAsia="Calibri" w:cs="Calibri" w:ascii="Calibri" w:hAnsi="Calibri"/>
          <w:b/>
          <w:lang w:val="sr-Latn-RS"/>
        </w:rPr>
        <w:t>20</w:t>
      </w:r>
      <w:r>
        <w:rPr>
          <w:rFonts w:eastAsia="Calibri" w:cs="Calibri" w:ascii="Calibri" w:hAnsi="Calibri"/>
          <w:b/>
          <w:lang w:val="sr-RS"/>
        </w:rPr>
        <w:t>. године</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Седница Главног Одбора Синдиката лекара и фармацеута Србије одржана је дана </w:t>
      </w:r>
      <w:r>
        <w:rPr>
          <w:rFonts w:eastAsia="Calibri" w:cs="Calibri" w:ascii="Calibri" w:hAnsi="Calibri"/>
          <w:b/>
          <w:lang w:val="sr-Latn-RS"/>
        </w:rPr>
        <w:t>24</w:t>
      </w:r>
      <w:r>
        <w:rPr>
          <w:rFonts w:eastAsia="Calibri" w:cs="Calibri" w:ascii="Calibri" w:hAnsi="Calibri"/>
          <w:b/>
          <w:lang w:val="sr-RS"/>
        </w:rPr>
        <w:t>.</w:t>
      </w:r>
      <w:r>
        <w:rPr>
          <w:rFonts w:eastAsia="Calibri" w:cs="Calibri" w:ascii="Calibri" w:hAnsi="Calibri"/>
          <w:b/>
          <w:lang w:val="sr-Latn-RS"/>
        </w:rPr>
        <w:t>0</w:t>
      </w:r>
      <w:r>
        <w:rPr>
          <w:rFonts w:eastAsia="Calibri" w:cs="Calibri" w:ascii="Calibri" w:hAnsi="Calibri"/>
          <w:b/>
          <w:lang w:val="sr-RS"/>
        </w:rPr>
        <w:t>1.20</w:t>
      </w:r>
      <w:r>
        <w:rPr>
          <w:rFonts w:eastAsia="Calibri" w:cs="Calibri" w:ascii="Calibri" w:hAnsi="Calibri"/>
          <w:b/>
          <w:lang w:val="sr-Latn-RS"/>
        </w:rPr>
        <w:t>20</w:t>
      </w:r>
      <w:r>
        <w:rPr>
          <w:rFonts w:eastAsia="Calibri" w:cs="Calibri" w:ascii="Calibri" w:hAnsi="Calibri"/>
          <w:b/>
          <w:lang w:val="sr-RS"/>
        </w:rPr>
        <w:t>. године са почетком у 12:00 часова у просторијама Републичке организације СЛФС ул. Маглајска 32/8, Београд.</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Током седнице вођен је аудио запис путем диктафон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Присутни чланови ГО СЛФС који учествују у раду ГО СЛФС су:</w:t>
      </w:r>
      <w:r>
        <w:rPr>
          <w:lang w:val="sr-RS"/>
        </w:rPr>
        <w:t xml:space="preserve"> </w:t>
      </w:r>
      <w:r>
        <w:rPr>
          <w:rFonts w:eastAsia="Calibri" w:cs="Calibri" w:ascii="Calibri" w:hAnsi="Calibri"/>
          <w:b/>
          <w:lang w:val="sr-RS"/>
        </w:rPr>
        <w:t>Присутни чланови ГО СЛФС који учествују у раду ГО СЛФС су:</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Татјана Вешо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рим др Мирослава Димитрије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Јадранка Врањеш Босн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Богданка Пуш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Гордана Лек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др Весна Ђокић </w:t>
      </w:r>
      <w:bookmarkStart w:id="0" w:name="_Hlk31928293"/>
      <w:r>
        <w:rPr>
          <w:rFonts w:eastAsia="Calibri" w:cs="Calibri" w:ascii="Calibri" w:hAnsi="Calibri"/>
          <w:b/>
          <w:lang w:val="sr-RS"/>
        </w:rPr>
        <w:t xml:space="preserve">као овлашћена замена за др </w:t>
      </w:r>
      <w:bookmarkEnd w:id="0"/>
      <w:r>
        <w:rPr>
          <w:rFonts w:eastAsia="Calibri" w:cs="Calibri" w:ascii="Calibri" w:hAnsi="Calibri"/>
          <w:b/>
          <w:lang w:val="sr-RS"/>
        </w:rPr>
        <w:t>Лидију Ђуричић Живко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Љубиша Стојиљковић</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др Горан Тасић као овлашћена замена за др Братислава Ноцића</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др Славица Јанковић као овлашћена замена за др Мирољуба Стефановић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Снежана Павков</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Мирослав Митро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Неџиб Нумано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Славица Софрон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Олга Влаов Жарков</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Драгана Арс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Мирослав Станоје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Тотх Ференц</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сц мед Горица Ђокић</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др Маријана Пешић присутна од 13:24ч</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Бобан Станојевић</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Драган Крстић</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др Снежана Трифуновић као овлашћена замена за др Ивана Костић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 xml:space="preserve">Седници присуствује др Раде Панић Председник СЛФСа.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Уз позив за седницу, члановима ГО СЛФС достављен је и дневни ред Седнице са обимним пратећим материјалом.</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Председница Главног одбора СЛФС, др сци. мед. Горица Ђокић, отворила је седницу Главног одбора СЛФС у 12:15 часова тако што је најпре прозивањем утврђено колико је чланова ГО СЛФС присутно у тренутку отварања седнице , како би се утврдио кворум за рад и одлучивање.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Констатује се да у 12:18 часова присутно 21 члан Главног одбора. Главни одбор има 28 чланова, кворум за рад и одлучивање износи 15 чланова ГО. Констатује се да постоји кворум за рад и одлучивање Главног одбора СЛФС. Од 13.24ч је било присутно 24 члана ГО.</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рисутнима је прочитан предлог Дневног реда који је свима унапред достављен електронски са позивом за седницу ГО и осталим материјалом за седницу. Присутни су позвани да предложе измене и допуне дневног ред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редседник СЛФСа је предложио да се у дневни ред уврсти ситуација са Нишавским округом, а Председница Скупштине је предложила да се направи договор око заказивања Скупштине на данашњој седници. Исти су увршћени у тачку разно.</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отом је Председница ГО позвала ГО да минутом ћутања ода пошту нашој колегиници и великом борцу за СЛФС прим др Невенки Димитријевић. Вечна јој слава и хвал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невни ред је са допунама усвојен једногласно.</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Потом се приступило Тачки 2, Усвајање записника са седнице ГО СЛФС одржане 01.11.2019. године. Председница ГО је известила ГО да је увела праксу да лично преслушава аудио запис и прави записник због важности свих питања која се на седницама ГО разматрају. С ‘обзиром да није било даље дискусије нити допуна по овом питању, приступило се гласању. </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Констатује се да је записник са претходне седнице ГО СЛФС усвојен једногласно са 20 гласова за, без гласова против и једним уздржаним гласом.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отом се приступило тачки 3 дневног реда која се односи на став СЛФСа о новом Посебном колективном уговору у здравству. Председник СЛФСа је навео да је известилац требала да буде наша правница Миља која је болесна. У припремној документацији за седницу је наша правница обележила измене у ПКУ, те да ће наш став бити изнет јавно на сајту СЛФСа. Др Панић је посебно нагласио измене у члану 12 којим се значајно излази в.д. директорима и министарству у сусрет везано за кадровски план, са могућношћу превођења кадрова из једне у другу установу, као и могућност да се од новца који припада синдикатима могу користити за финансирање активности подобних синдиката. Након конструктивне дискусије по овој тачки, приступило се следећој тачки дневног реда.</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У тачки 4 је Председник СЛФСа образложио став СЛФСа на изостанак одговора Министарства здравља на допис СЛФСа о платама лекара и најављеном повећању плата у јавном сектору са освртом на различите основице за обрачун плате.</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Др Панић је представио и нове плакате и флајере СЛФСа. Др Павков је предложила да путујемо по Србији и обавештавамо лекара шта се дешава, а др Софронић је предложила скупљање електронске петиције о штрајку, да будемо што масовнији и да идемо ка циљној групи уз осмишљавање начина за узбуркавање лекара и јавности.У даљој дискусији су учествовали и др Вешовић, др Крстић, др Арсић, др Пушић. Осмишљено је покретање кампање у социјалним мрежама, са кратким видео формама исадржајним порукама.</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Тачка 5 је предвиђена за извештај Надзорног одбора који се налази у припремној документацији за седницу. Др Гајић је укратко известила о закључцима Надзорног одбора у коме посебно место има извештај о финансијској дисциплини. На овај извештај се надовезао др Панић са образложењем ситуације са Нишавским округом. Др Крстић је предложио компромис са Нишавским округом. ГО је предложио да на разговор у Ниш оду Председница ГО, Председница Скупштине и Потпредседник ГО. Извештај Надзорног одбора је усвојен једногласно.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У тачки 6  везану за постављање повереника у неке ОО, Др Панић је изнео ситуацију у ОО које су нас контактирале (КБЦ Земун, КБЦ Бежанијска Коса, ДЗ Нови Београд, Хитна помоћ, Хитна помоћ Крагујевац, др Шијан…). Председница ГО је известила да је изабрано ново руководство ОО КБЦ Земун и да је присуствовала изборној скупштини. Од стране др Панића су предложени повереници за КБЦ Бежанијска Коса, ОБ Пирот, и све три ОО у Лесковцу(ОБ Лесковац, ДЗ Лесковац, Завод за јавно здравље Лесковац) који је образложио своје предлоге. У даљој дискусији су изнети супротстављени ставови по овом питању др Димитријевић и др Панића.  У дискусији су учествовали и др Софронић, др Весна Ђокић, др Стојиљковић, др Пешић и други чланови ГО. Потпредседник ГО др Стојиљковић је дискусију резимирао и приступило се гласању. Др Весна Милановић је изабрана за повереника за КБЦ Бежанијска Коса са 19 гласова за, без гласова против и са 3 уздржана гласа.</w:t>
      </w:r>
      <w:r>
        <w:rPr>
          <w:lang w:val="sr-RS"/>
        </w:rPr>
        <w:t xml:space="preserve"> </w:t>
      </w:r>
      <w:r>
        <w:rPr>
          <w:rFonts w:eastAsia="Calibri" w:cs="Calibri" w:ascii="Calibri" w:hAnsi="Calibri"/>
          <w:b/>
          <w:lang w:val="sr-RS"/>
        </w:rPr>
        <w:t xml:space="preserve">Др Милош Петронијевић је изабран за повереника за ОБ Пирот са 20 гласова за, без гласова против и са 2 уздржана гласа. Др Мирослав Станојевић је предложио да не гласамо о постављању повереника у Лесковцу док не добијемо комплетну написмену документацију (предлагача др Панића и из ОО везану за избор садашњих представника све три ОО у Лесковцу) која ће бити послата Статутарној комисији, а да се Статутарна комисија о овоме изјасни у кратком временском року до следеће седнице ГО. За овај предлог је гласало 20 чланова ГО, уз два уздржана гласа и без гласова против.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Главни одбор је једногласно усвојио предлог Председника СЛФСа уз одобрење Статутарне комисије да се оформи радна група као мање, оперативније тело која ће припремити седнице ГО и брзо реаговати на хитне ситуације у саставу Председник СЛФСа, Председница Скупштине и Потпредседници СЛФСа и Председница Статутарне комисије.</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Од 15:35ч је присутно 21 члан ГО.</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Потом је др Панић изнео предлог измена и допуна аката СЛФСа уз изношење става радне групе и Статутарне комисије по овом питању. Др Панић је предложио измене и допуне рестриктивног буџета у домену материјалних надокнада уз предлог да ово буде дефинитивни предлог за Статутарну Скупштину. Након супортивне дискусије по овом питању, приступило се гласању. За овај предлог је гласало 13 чланова ГО, 3 члана ГО је било против и 5 чланова ГО је било уздржано, те се констатује да је овај предлог изгласан већином гласова.</w:t>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Након ове тачке је изашао један број чланова ГО, те се прозивањем утврђивало колико је чланова ГО СЛФС присутно у овом тренутку, како би се утврдио да ли и даље постоји кворум за рад и одлучивање. Констатовано да је присутно 14 чланова ГО, те да не постоји кворум за даљи рад и одлучивање.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Седница је прекинута у 15:57ч.</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pPr>
      <w:r>
        <w:rPr>
          <w:rFonts w:eastAsia="Calibri" w:cs="Calibri" w:ascii="Calibri" w:hAnsi="Calibri"/>
          <w:b/>
          <w:lang w:val="sr-RS"/>
        </w:rPr>
        <w:t xml:space="preserve">У Београду, дана 07.02.2020. године.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ab/>
        <w:tab/>
        <w:tab/>
        <w:tab/>
        <w:tab/>
        <w:tab/>
        <w:tab/>
        <w:t xml:space="preserve"> Председница Главног одбора </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Синдиката лекара и фармацеута Србије</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____________________________________</w:t>
      </w:r>
    </w:p>
    <w:p>
      <w:pPr>
        <w:pStyle w:val="Normal"/>
        <w:tabs>
          <w:tab w:val="clear" w:pos="720"/>
          <w:tab w:val="center" w:pos="11465" w:leader="none"/>
          <w:tab w:val="left" w:pos="17280" w:leader="none"/>
        </w:tabs>
        <w:spacing w:lineRule="auto" w:line="276" w:before="0" w:after="200"/>
        <w:rPr>
          <w:rFonts w:ascii="Calibri" w:hAnsi="Calibri" w:eastAsia="Calibri" w:cs="Calibri"/>
          <w:b/>
          <w:b/>
          <w:lang w:val="sr-RS"/>
        </w:rPr>
      </w:pPr>
      <w:r>
        <w:rPr>
          <w:rFonts w:eastAsia="Calibri" w:cs="Calibri" w:ascii="Calibri" w:hAnsi="Calibri"/>
          <w:b/>
          <w:lang w:val="sr-RS"/>
        </w:rPr>
        <w:t xml:space="preserve">         </w:t>
      </w:r>
      <w:r>
        <w:rPr>
          <w:rFonts w:eastAsia="Calibri" w:cs="Calibri" w:ascii="Calibri" w:hAnsi="Calibri"/>
          <w:b/>
          <w:lang w:val="sr-RS"/>
        </w:rPr>
        <w:t>/ Др сци. мед. Горица Ђокић /</w:t>
      </w:r>
    </w:p>
    <w:sectPr>
      <w:headerReference w:type="default" r:id="rId2"/>
      <w:type w:val="nextPage"/>
      <w:pgSz w:w="11906" w:h="16838"/>
      <w:pgMar w:left="720" w:right="720" w:gutter="0" w:header="432"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rPr>
    </w:pPr>
    <w:r>
      <w:drawing>
        <wp:anchor behindDoc="0" distT="0" distB="0" distL="114935" distR="114935" simplePos="0" locked="0" layoutInCell="0" allowOverlap="1" relativeHeight="6">
          <wp:simplePos x="0" y="0"/>
          <wp:positionH relativeFrom="margin">
            <wp:posOffset>5838190</wp:posOffset>
          </wp:positionH>
          <wp:positionV relativeFrom="margin">
            <wp:posOffset>-1089660</wp:posOffset>
          </wp:positionV>
          <wp:extent cx="957580" cy="725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1" r="-14" b="-21"/>
                  <a:stretch>
                    <a:fillRect/>
                  </a:stretch>
                </pic:blipFill>
                <pic:spPr bwMode="auto">
                  <a:xfrm>
                    <a:off x="0" y="0"/>
                    <a:ext cx="957580" cy="72580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42875</wp:posOffset>
          </wp:positionH>
          <wp:positionV relativeFrom="margin">
            <wp:posOffset>-1184910</wp:posOffset>
          </wp:positionV>
          <wp:extent cx="1143000" cy="971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37" r="-32" b="-37"/>
                  <a:stretch>
                    <a:fillRect/>
                  </a:stretch>
                </pic:blipFill>
                <pic:spPr bwMode="auto">
                  <a:xfrm>
                    <a:off x="0" y="0"/>
                    <a:ext cx="1143000" cy="971550"/>
                  </a:xfrm>
                  <a:prstGeom prst="rect">
                    <a:avLst/>
                  </a:prstGeom>
                </pic:spPr>
              </pic:pic>
            </a:graphicData>
          </a:graphic>
        </wp:anchor>
      </w:drawing>
    </w:r>
    <w:r>
      <w:rPr>
        <w:rFonts w:cs="Tahoma" w:ascii="Tahoma" w:hAnsi="Tahoma"/>
        <w:b/>
        <w:sz w:val="20"/>
        <w:szCs w:val="20"/>
      </w:rPr>
      <w:t>СИНДИКАТ ЛЕКАРА И ФАРМАЦЕУТА СРБИЈЕ</w:t>
    </w:r>
  </w:p>
  <w:p>
    <w:pPr>
      <w:pStyle w:val="NoSpacing"/>
      <w:jc w:val="center"/>
      <w:rPr/>
    </w:pPr>
    <w:r>
      <w:rPr>
        <w:rFonts w:cs="Tahoma" w:ascii="Tahoma" w:hAnsi="Tahoma"/>
        <w:b/>
        <w:sz w:val="20"/>
        <w:szCs w:val="20"/>
      </w:rPr>
      <w:t>Маглајска бр. 32/8, 11000 Београд</w:t>
    </w:r>
  </w:p>
  <w:p>
    <w:pPr>
      <w:pStyle w:val="NoSpacing"/>
      <w:jc w:val="center"/>
      <w:rPr>
        <w:rFonts w:ascii="Tahoma" w:hAnsi="Tahoma" w:cs="Tahoma"/>
        <w:b/>
        <w:b/>
        <w:sz w:val="20"/>
        <w:szCs w:val="20"/>
      </w:rPr>
    </w:pPr>
    <w:r>
      <w:rPr>
        <w:rFonts w:cs="Tahoma" w:ascii="Tahoma" w:hAnsi="Tahoma"/>
        <w:b/>
        <w:sz w:val="20"/>
        <w:szCs w:val="20"/>
      </w:rPr>
      <w:t xml:space="preserve">телефон: 011/361 89 18 </w:t>
    </w:r>
  </w:p>
  <w:p>
    <w:pPr>
      <w:pStyle w:val="NoSpacing"/>
      <w:jc w:val="center"/>
      <w:rPr/>
    </w:pPr>
    <w:r>
      <w:rPr>
        <w:rFonts w:cs="Tahoma" w:ascii="Tahoma" w:hAnsi="Tahoma"/>
        <w:sz w:val="20"/>
        <w:szCs w:val="20"/>
      </w:rPr>
      <w:t>ПИБ: 100294659 | матични број: 06050514 |бр. жиро рачуна: 205-24360-49</w:t>
    </w:r>
  </w:p>
  <w:p>
    <w:pPr>
      <w:pStyle w:val="NoSpacing"/>
      <w:jc w:val="center"/>
      <w:rPr>
        <w:rFonts w:ascii="Tahoma" w:hAnsi="Tahoma" w:cs="Tahoma"/>
        <w:sz w:val="20"/>
        <w:szCs w:val="20"/>
        <w:u w:val="single"/>
      </w:rPr>
    </w:pPr>
    <w:r>
      <w:rPr>
        <w:rFonts w:cs="Tahoma" w:ascii="Tahoma" w:hAnsi="Tahoma"/>
        <w:sz w:val="20"/>
        <w:szCs w:val="20"/>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rPr>
    </w:pPr>
    <w:r>
      <w:rPr>
        <w:rFonts w:cs="Tahoma" w:ascii="Tahoma" w:hAnsi="Tahom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r-Latn-RS" w:bidi="ar-SA" w:eastAsia="zh-CN"/>
    </w:rPr>
  </w:style>
  <w:style w:type="paragraph" w:styleId="NormalWeb">
    <w:name w:val="Normal (Web)"/>
    <w:basedOn w:val="Normal"/>
    <w:qFormat/>
    <w:pPr>
      <w:spacing w:before="280" w:after="280"/>
    </w:pPr>
    <w:rPr>
      <w:lang w:val="sr-Latn-R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7:00Z</dcterms:created>
  <dc:creator>Владица Костић</dc:creator>
  <dc:description/>
  <dc:language>en-US</dc:language>
  <cp:lastModifiedBy>User</cp:lastModifiedBy>
  <cp:lastPrinted>2019-10-10T15:09:00Z</cp:lastPrinted>
  <dcterms:modified xsi:type="dcterms:W3CDTF">2020-02-13T11:47:00Z</dcterms:modified>
  <cp:revision>2</cp:revision>
  <dc:subject/>
  <dc:title/>
</cp:coreProperties>
</file>