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>IZVOD IZ ZAPISNIKA</w:t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>TELEFONSKE SEDNICE</w:t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>GLAVNOG ODBORA SINDIKATA LEKARA I FARMACEUTA SRBIJE</w:t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>ODRŽANE 29.11.2018.godine</w:t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 xml:space="preserve">Poštovani članovi Glavnog odbora SLFS,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Konstatujem da trenutno na sednici učestvuje 24 članova GO SLFS (16 Viber, 8 telefon), što je dovoljno za postojanje kvoruma.</w:t>
        <w:br/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sr-Latn-RS"/>
        </w:rPr>
        <w:t>Počinjemo sa pripremom sednice Glavnog odbora SLFS.</w:t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Konstatujem da ćemo objaviti rezultate glasanja po izjašnjavanju članova GO SLFS koje kontaktiramo telefonsknim putem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spacing w:lineRule="auto" w:line="256"/>
        <w:jc w:val="center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Usvajanje dnevnog reda sa izmenama i dopunama;</w:t>
      </w:r>
    </w:p>
    <w:p>
      <w:pPr>
        <w:pStyle w:val="Normal"/>
        <w:spacing w:lineRule="auto" w:line="256"/>
        <w:ind w:left="720" w:hanging="0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Konstatujem da su tačka 9. i 10. dnevnog reda odložene jer nije stigao pisani izveštaj predsednika SLFS;</w:t>
      </w:r>
    </w:p>
    <w:p>
      <w:pPr>
        <w:pStyle w:val="Normal"/>
        <w:spacing w:lineRule="auto" w:line="256"/>
        <w:ind w:left="720" w:hanging="0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 vezi 3. tačke dnevnog reda, u pogledu isključenja određenih članova, dostavljeni su Izvestaji NO i SK SLFS, kao i pravno mišljenje advokatske kancelarije Subašić;</w:t>
      </w:r>
      <w:r>
        <w:rPr>
          <w:rFonts w:eastAsia="Calibri" w:cs="Tahoma" w:ascii="Tahoma" w:hAnsi="Tahoma"/>
          <w:color w:val="FF0000"/>
          <w:sz w:val="22"/>
          <w:szCs w:val="22"/>
          <w:lang w:val="en-GB"/>
        </w:rPr>
        <w:br/>
      </w:r>
      <w:r>
        <w:rPr>
          <w:rFonts w:eastAsia="Calibri" w:cs="Tahoma" w:ascii="Tahoma" w:hAnsi="Tahoma"/>
          <w:sz w:val="22"/>
          <w:szCs w:val="22"/>
          <w:lang w:val="en-GB"/>
        </w:rPr>
        <w:t xml:space="preserve">Predlažem odlaganje i ove tačke dnevnog reda do održavanja Statutarne skupštine, na kojoj će se konačno usvojiti pravilnici, nakon čega sledi objavljivanje istih i primena nakon osam dana od dana donošenja. </w:t>
      </w:r>
    </w:p>
    <w:p>
      <w:pPr>
        <w:pStyle w:val="Normal"/>
        <w:spacing w:lineRule="auto" w:line="256"/>
        <w:ind w:left="720" w:hanging="0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Ko je za, protiv ili uzdržan? </w:t>
      </w:r>
    </w:p>
    <w:p>
      <w:pPr>
        <w:pStyle w:val="Normal"/>
        <w:spacing w:lineRule="auto" w:line="256"/>
        <w:ind w:left="720" w:hanging="0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Konstatuje se da je ovako predloženi dnevni red usvojen većinom glasova.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svojeni Dnevni red glasi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svajanje zapisnika sa prethodne sednice;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svajanje poslovnika SLFS usaglašenih sa Statutom SLFS (izmene, dopune i novi akti; zahtevi Statutarne komisije za GO SLFS);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tvrđivanje dnevnog reda za Statutarnu skupštinu SLFS;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svajanje Finansijskog plana za 2019.godinu;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Određivanje članova evidencine komisije (zauzimanje stava prema suspendovanim osnovnim organizacijama koje su počele da izmiruju obaveze prema Statutu SLFS; konstatovati da evidenciona komisija bude za obe skupštine.);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CESI - putovanje Predsednika SLFS u Brisel (odobriti troškove; odrediti visinu dnevnice; obaveštenje o povraćaju sredstava na ime troškova smeštaja za dr Miodraga Femića - SSDMRS);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ovi ugovor o pružanju knjigovodstvenih usluga (korigovana naknada za pružanje usluga);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Postavljanje poverenika u OO SLFS DZ Niš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br/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  <w:t xml:space="preserve">Druga tačka dnevnog reda - </w:t>
      </w:r>
      <w:r>
        <w:rPr>
          <w:rFonts w:eastAsia="Calibri" w:cs="Tahoma" w:ascii="Tahoma" w:hAnsi="Tahoma"/>
          <w:b/>
          <w:sz w:val="22"/>
          <w:szCs w:val="22"/>
          <w:lang w:val="en-GB"/>
        </w:rPr>
        <w:t>Usvajanje zapisnika sa prethodne sednice</w:t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Zapisnik sa prethodne sednice vam je stigao na mejl, imali ste vremena da se upoznate sa istim. </w:t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Stavljam na glasanje usvajanje zapisnika sa prethodne sednice.</w:t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br/>
        <w:t xml:space="preserve">Ko je za, protiv ili uzdržan?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 xml:space="preserve">Treća tačka dnevnog reda -  Usvajanje poslovnika SLFS usaglašenih sa Statutom SLFS 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Na mejl adrese su dostavljeni pravni akti SLFS koje je Statutarna komisija SLFS usaglasila sa novim Statutom SLFS i dala neke predloge za dopunu. Pored toga predložili su novi Poslovnik o radu Skupštine, o kome će Statutarna skupština raspravljati. </w:t>
        <w:br/>
        <w:br/>
        <w:t>Predlažem da sve ove pravilnike usvojimo u celini po preporuci Statutarne komisije, budući da će isti biti izloženi na Statutarnoj skupštini, te da predloge za izmenu i dopunu dostavite kancelariji najkasnije tri dana do održavanja sednice Statutarne skupštine.</w:t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br/>
        <w:t xml:space="preserve">Ko je za, protiv ili uzdržan?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 okviru ove tačke su i dva pitanja Statutarne komisije upućena Glavnom odboru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ahoma" w:hAnsi="Tahoma" w:cs="Tahoma"/>
          <w:sz w:val="22"/>
          <w:szCs w:val="22"/>
          <w:lang w:val="en-GB" w:eastAsia="en-GB"/>
        </w:rPr>
      </w:pPr>
      <w:r>
        <w:rPr>
          <w:rFonts w:cs="Tahoma" w:ascii="Tahoma" w:hAnsi="Tahoma"/>
          <w:sz w:val="22"/>
          <w:szCs w:val="22"/>
          <w:lang w:val="en-GB" w:eastAsia="en-GB"/>
        </w:rPr>
        <w:t>“</w:t>
      </w:r>
      <w:r>
        <w:rPr>
          <w:rFonts w:cs="Tahoma" w:ascii="Tahoma" w:hAnsi="Tahoma"/>
          <w:sz w:val="22"/>
          <w:szCs w:val="22"/>
          <w:lang w:val="en-GB" w:eastAsia="en-GB"/>
        </w:rPr>
        <w:t>Prvo pitanje je u vezi Pravilnika o finsansijskom poslovanju i finansijskoj disciplini, a odnosi se na maksimalan ukupan zbirni iznos pojedinačnih sredstava koji može utrošiti predsednik SLFS za mesec dana, a bez saglasnosti GO SLFS. Molimo da se izjasnite o potrebi uvođenja tog iznosa, te ukoliko ista postoji i opredelite iznos.”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ahoma" w:hAnsi="Tahoma" w:cs="Tahoma"/>
          <w:sz w:val="22"/>
          <w:szCs w:val="22"/>
          <w:lang w:val="en-GB" w:eastAsia="en-GB"/>
        </w:rPr>
      </w:pPr>
      <w:r>
        <w:rPr>
          <w:rFonts w:cs="Tahoma" w:ascii="Tahoma" w:hAnsi="Tahoma"/>
          <w:sz w:val="22"/>
          <w:szCs w:val="22"/>
          <w:lang w:val="en-GB" w:eastAsia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 w:eastAsia="en-GB"/>
        </w:rPr>
        <w:t>Predlazem da se o ovom iznosu izjasni Skupština SLFS, a ne Glavni odbor SLFS.</w:t>
        <w:br/>
        <w:br/>
      </w:r>
      <w:r>
        <w:rPr>
          <w:rFonts w:eastAsia="Calibri" w:cs="Tahoma" w:ascii="Tahoma" w:hAnsi="Tahoma"/>
          <w:sz w:val="22"/>
          <w:szCs w:val="22"/>
          <w:lang w:val="en-GB"/>
        </w:rPr>
        <w:t xml:space="preserve">Ko je za, protiv ili uzdržan? 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ahoma" w:hAnsi="Tahoma" w:eastAsia="Calibri" w:cs="Tahoma"/>
          <w:sz w:val="22"/>
          <w:szCs w:val="22"/>
          <w:lang w:val="en-GB" w:eastAsia="en-GB"/>
        </w:rPr>
      </w:pPr>
      <w:r>
        <w:rPr>
          <w:rFonts w:eastAsia="Calibri" w:cs="Tahoma" w:ascii="Tahoma" w:hAnsi="Tahoma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ahoma" w:hAnsi="Tahoma" w:cs="Tahoma"/>
          <w:sz w:val="22"/>
          <w:szCs w:val="22"/>
          <w:lang w:val="en-GB" w:eastAsia="en-GB"/>
        </w:rPr>
      </w:pPr>
      <w:bookmarkStart w:id="0" w:name="_Hlk531261808"/>
      <w:r>
        <w:rPr>
          <w:rFonts w:cs="Tahoma" w:ascii="Tahoma" w:hAnsi="Tahoma"/>
          <w:sz w:val="22"/>
          <w:szCs w:val="22"/>
          <w:lang w:val="en-GB" w:eastAsia="en-GB"/>
        </w:rPr>
        <w:t>“</w:t>
      </w:r>
      <w:r>
        <w:rPr>
          <w:rFonts w:cs="Tahoma" w:ascii="Tahoma" w:hAnsi="Tahoma"/>
          <w:sz w:val="22"/>
          <w:szCs w:val="22"/>
          <w:lang w:val="en-GB" w:eastAsia="en-GB"/>
        </w:rPr>
        <w:t>Drugo pitanje je da Glavni odbor zauzme stav oko toga koje akte treba da usvaja Skupština, a koje GO SLFS? Naš predlog je da Skupština usvaja (izmene i dopune) samo Poslovnika o radu Skupštine, Pravilnika o isključenju, Pravilnika o radu SLFS, a daje saglasnost na Poslovnik o radu GO SLFS, dok bi GO SLFS bio nadležan za usvajanje (izmene i dopune) ostalih akata i davanje saglasnosti na pojedine (pravilnik o radu NO i SK, OO, Okr.org...), koje je dužan da prezentuje na Skupštini</w:t>
      </w:r>
      <w:r>
        <w:rPr>
          <w:rFonts w:eastAsia="Calibri" w:cs="Tahoma" w:ascii="Tahoma" w:hAnsi="Tahoma"/>
          <w:sz w:val="22"/>
          <w:szCs w:val="22"/>
          <w:lang w:val="en-GB"/>
        </w:rPr>
        <w:t>.</w:t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bookmarkStart w:id="1" w:name="_Hlk531261808"/>
      <w:r>
        <w:rPr>
          <w:rFonts w:cs="Tahoma" w:ascii="Tahoma" w:hAnsi="Tahoma"/>
          <w:sz w:val="22"/>
          <w:szCs w:val="22"/>
          <w:lang w:val="en-GB" w:eastAsia="en-GB"/>
        </w:rPr>
        <w:br/>
        <w:t xml:space="preserve">Smatram da sve akte SLFS treba da verifikuje Skupština, a da Statutarna komisija sa ovim predlogom izadje na Skupštinu, budući da se radi o promeni odredbe Statuta. </w:t>
        <w:br/>
        <w:br/>
      </w:r>
      <w:bookmarkEnd w:id="1"/>
      <w:r>
        <w:rPr>
          <w:rFonts w:eastAsia="Calibri" w:cs="Tahoma" w:ascii="Tahoma" w:hAnsi="Tahoma"/>
          <w:sz w:val="22"/>
          <w:szCs w:val="22"/>
          <w:lang w:val="en-GB"/>
        </w:rPr>
        <w:t xml:space="preserve">Ko je za, protiv ili uzdržan? </w:t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Četvrta tačka dnevnog reda - Utvrđivanje dnevnog reda za Statutarnu skupštinu SLFS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Predlog dnevnog reda je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svajanje dnevnog reda sa izmenama i dopunama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svajanje izmena i dopuna Statuta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svajanje pravnih akata SLFS sa izmenama i dopunama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svajanje novog Pravilnika o radu Skupštine SLFS.</w:t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Ko je za, protiv ili uzdržan?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Peta tačka dnevnog reda - Usvajanje Finansijskog plana za 2019.godinu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Na mejl vam je stigao Finansijski plan za 2019.godinu.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Molim da se izjasnite u vezi sa istim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Ko je za, protiv ili uzdržan?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Šesta tačka dnevnog reda - Određivanje članova evidencine komisije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br/>
        <w:t>U dogovoru sa predsednikom SLFS i predsedavajućim Skupšine, predlažem da to budu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Zaposleni u SLFS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- Dragana Stojčić Stajkić;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- dipl. oravnica Milja Dimitrijević;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- i dr Vladan Marković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koliko ne budete imali drugih predloga, molim da se izjasnite ko je za, protiv ili uzdržan?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Molim da se saglasimo oko sledećeg: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tvrdjena evidenciona komisija je nadležna za Redovnu i Statutarnu skupštinu, sa jednom utvrdjenim delegatima za obe skupštine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U okviru ove tačke je predlog da se osnovne organizacije koje ne izmiruju redovno članarinu ne pozivaju na Skupštinu SLFS.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br/>
        <w:t>Takodje, suspendovane organizacije (OO SLFS KBC Dragiša Mišović, OO SLFS GZJZ Beograd, OO SLFS KC Srbije) koje prema analitici SLFS uplaćuju članarinu imaju pravo na učestvovanje u radu i odlučivanju Skupštine SLFS iako nisu zaključili ugovor o izmirenju finansijskih obaveza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Ko je za, protiv ili uzdržan?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Sedma tačka dnevnog reda - CESI - putovanje Predsednika SLFS u Brisel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Kao što vam je poznato predsednik SLFS je pozvan da prisustvuje sastanku predsedništva i odbora Konfederacije nezavisnih sindikata Evropske unije CESI koji se održava 14. i 15. decembra u Briselu. Potrebno je da GO odobri troškove i iznos dnevnice za ovo putovanje.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Predlog je da dnevnica bude u visini neoporezivog iznosa za službeno putovanje u inostranstvo, a to je 50 Eura.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Ko je za, protiv ili uzdržan?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br/>
      </w:r>
      <w:r>
        <w:rPr>
          <w:rFonts w:eastAsia="Calibri" w:cs="Tahoma" w:ascii="Tahoma" w:hAnsi="Tahoma"/>
          <w:b/>
          <w:sz w:val="22"/>
          <w:szCs w:val="22"/>
          <w:lang w:val="en-GB"/>
        </w:rPr>
        <w:t>Osma tačka dnevnog reda - Novi ugovor o pružanju knjigovodstvenih usluga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ovi Ugovor sa knjigovodtvenom agencijom, prema kome je smanjena cena usluge na 100 Evra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Ko je za, protiv ili uzdržan?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Deveta tačka dnevnog reda - Postavljanje poverenika u OO SLFS DZ Niš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Stavljam na glasanje predlog da se u OO SLFS DZ Niš za poverenika postavi dr Lucija Hristov – Mitić, zaposlena u DZ Niš, zbog ranije opstrukcije u radu predsednika dr Predraga Miljkovića koji je penzionisan, a još uvek nije izabran novi.</w:t>
        <w:br/>
        <w:br/>
        <w:t>Ko je za, protiv ili uzdržan?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Konstatujem da je u radu današnje telefonske sednice GO SLFS učestvovalo 25 </w:t>
      </w:r>
      <w:r>
        <w:rPr>
          <w:rFonts w:eastAsia="Calibri" w:cs="Tahoma" w:ascii="Tahoma" w:hAnsi="Tahoma"/>
          <w:sz w:val="22"/>
          <w:szCs w:val="22"/>
          <w:lang w:val="sr-Latn-RS"/>
        </w:rPr>
        <w:t xml:space="preserve">članova </w:t>
      </w:r>
      <w:r>
        <w:rPr>
          <w:rFonts w:eastAsia="Calibri" w:cs="Tahoma" w:ascii="Tahoma" w:hAnsi="Tahoma"/>
          <w:sz w:val="22"/>
          <w:szCs w:val="22"/>
          <w:lang w:val="en-GB"/>
        </w:rPr>
        <w:t>od ukupnog broja 30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Od toga, 10 članova je glasalo telefonskim putem, 15 preko Viber grupe, dok je jedan član, predsednik GO SLFS bio prisutan u Centrali i glasao je preko Viber grupe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Rezultati glasanja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b/>
          <w:sz w:val="22"/>
          <w:szCs w:val="22"/>
          <w:lang w:val="en-GB"/>
        </w:rPr>
        <w:t>Po prvoj tacki dnevnog reda,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na predlog izmena predsednika GO SLFS, stavlja se na glasanje usvajanje dnevnog reda sa izmenama i dopunama. Članovi GO SLFS glasali su na sledeći način:</w:t>
        <w:br/>
        <w:br/>
        <w:t>ZA 21 (Viber 12, telefon: 9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1 (Viber: 1, telefon: /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 / (Viber:/ , telefon:/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3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Konstatujem da je Dnevni red usvojen većinom glasova.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Po drugoj tački dnevnog reda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– usvajanje zapisnika sa prethodne sednice, članovi GO SLFS su glasali na sledeći način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ZA 20  (Viber 12, telefon: 8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2 (Viber 1 , telefon: 1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 / (Viber:/, telefon:/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3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Konstatujem da je zapisnik usvojen većinom glasova.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Po trećoj tacki dnevnog reda -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Usvajanje poslovnika SLFS usaglašenih sa Statutom SLFS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a predlog predsednika GO SLFS da sve ove pravilnike usvojimo u celini po preporuci Statutarne komisije, budući da će isti biti izloženi na Statutarnoj skupštini, te da predloge za izmenu i dopunu članovi dostave kancelariji najkasnije tri dana do održavanja sednice Statutarne skupštine, članovi GO SLFS su se izjasnili na sledeći način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ZA 18 (Viber 11 , telefon: 7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 3 (Viber 1, telefon: 2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PROTIV / (Viber:/, telefon:/);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4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Konstatujem da su sa 18 glasova usvojeni podneti pravni akti (izmene i dopune) u celini.</w:t>
        <w:br/>
      </w:r>
      <w:r>
        <w:rPr>
          <w:rFonts w:eastAsia="Calibri" w:cs="Tahoma" w:ascii="Tahoma" w:hAnsi="Tahoma"/>
          <w:sz w:val="22"/>
          <w:szCs w:val="22"/>
          <w:lang w:val="en-GB"/>
        </w:rPr>
        <w:br/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U okviru ove tačke, glasalo se i o predlozima Statutarne komisije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O predlogu predsednika GO SLFS da se Skupština izjansi o iznosu, članovi GO SLFS izjasnili su se:</w:t>
      </w:r>
    </w:p>
    <w:p>
      <w:pPr>
        <w:pStyle w:val="Normal"/>
        <w:spacing w:lineRule="auto" w:line="256"/>
        <w:ind w:left="720" w:hanging="0"/>
        <w:rPr/>
      </w:pPr>
      <w:r>
        <w:rPr>
          <w:rFonts w:eastAsia="Calibri" w:cs="Tahoma" w:ascii="Tahoma" w:hAnsi="Tahoma"/>
          <w:sz w:val="22"/>
          <w:szCs w:val="22"/>
          <w:lang w:val="en-GB"/>
        </w:rPr>
        <w:br/>
        <w:t>ZA 18 (Viber 12 , telefon: 6);</w:t>
      </w:r>
    </w:p>
    <w:p>
      <w:pPr>
        <w:pStyle w:val="Normal"/>
        <w:spacing w:lineRule="auto" w:line="256"/>
        <w:ind w:left="720" w:hanging="0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 3 (Viber /, telefon: 3);</w:t>
      </w:r>
    </w:p>
    <w:p>
      <w:pPr>
        <w:pStyle w:val="Normal"/>
        <w:spacing w:lineRule="auto" w:line="256"/>
        <w:ind w:left="720" w:hanging="0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 1 (Viber , telefon: 1 );</w:t>
      </w:r>
    </w:p>
    <w:p>
      <w:pPr>
        <w:pStyle w:val="Normal"/>
        <w:spacing w:lineRule="auto" w:line="256"/>
        <w:ind w:left="720" w:hanging="0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3.</w:t>
      </w:r>
    </w:p>
    <w:p>
      <w:pPr>
        <w:pStyle w:val="Normal"/>
        <w:spacing w:lineRule="auto" w:line="256"/>
        <w:ind w:left="720" w:hanging="0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O drugom predlogu Statutarne komisije, na predlog predsednika GO SLFS da se Skupština izjasni o ovom pitanju, članovi GO SLFS izjasnili su se:</w:t>
      </w:r>
    </w:p>
    <w:p>
      <w:pPr>
        <w:pStyle w:val="Normal"/>
        <w:spacing w:lineRule="auto" w:line="256"/>
        <w:ind w:left="720" w:hanging="0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ab/>
        <w:t>ZA 16 (Viber 9 , telefon: 7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ab/>
        <w:t>UZDRZAN  3 (Viber /, telefon: 3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ab/>
        <w:t>PROTIV / (Viber:/, telefon:/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ab/>
        <w:t>NIJE GLASALO 6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Konstatujem da su tačke izglasane većinom glasova.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Po četvrtoj tački dnevnog reda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- predlog dnevnog reda za Statutarnu skupštinu SLFS, članovi GO SLFS su se izjasnili na sledeći način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ZA 20 (Viber 12, telefon: 8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 2 (Viber , telefon: 2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 / (Viber:/, telefon:/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3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Konstatujem da je predloženi Dnevni red Statutarne skupštine usvojen većinom glsova.</w:t>
      </w:r>
    </w:p>
    <w:p>
      <w:pPr>
        <w:pStyle w:val="Normal"/>
        <w:spacing w:lineRule="auto" w:line="256" w:before="0" w:after="0"/>
        <w:contextualSpacing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Po petoj tački dnevnog reda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- usvajanje Finansijskog plana za 2019.godinu, članovi GO SLFS su se izjasnili na sledeći način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ZA 16 (Viber 10, telefon: 6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3 (Viber:/, telefon: 3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 1 (Viber:/, telefon: 1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5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 xml:space="preserve">Konstatujem da je Finansijski plan za 2019.godinu usvojen većinom glasova. 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Po šestoj tački dnevnog reda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- određivanje članova evidencine komisije, na predlog o sastavu komisije, članovi GO SLFS su se izjasnili nasledeći način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ZA 19 (Viber 10, telefon: 9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2 (Viber 1, telefon: 1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 / (Viber:/, telefon:/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4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Konstatujem da su većinom glasova izabrani članovi Evidencione komisije za skupštinu SLFS i to: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 xml:space="preserve">- Dragana Stojčić Stajkić; 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 xml:space="preserve">- dipl. oravnica Milja Dimitrijević; 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- i dr Vladan Marković.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Za predlog da utvrdjena evidenciona komisija bude nadležna i za Redovnu i Statutarnu skupstinu, sa jednom utvrdjenim delegatima za obe skupstine, članovi GO SLFS su se izjasnili na sledeći način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ZA 21 (Viber 12, telefon: 9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/ (Viber:/, telefon:/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/ (Viber:/, telefon:/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4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Konstatujem da je većinom glasova utvrđeno da je evidenciona komisija nadležna za Redovnu i Statutarnu skupstinu, sa jednom utvrdjenim delegatima za obe skupstine.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O predlogu da se osnovne organizacije koje ne izmiruju redovno članarinu, ne pozivaju na Skupštinu SLFS, a da suspendovane organizacije, koje prema analitici SLFS uplaćuju članarinu, imaju pravo na učestvovanje u radu i odlučivanju Skupštine SLFS iako nisu zaključili ugovor o izmirenju finansijskih obaveza, članovi GO SLFS su se izjasnili na sledeći način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ZA 18 (Viber 10, telefon:8 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ŽAN 2 (Viber , telefon:2 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 1 (Viber: 1, telefon:/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4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b/>
          <w:sz w:val="22"/>
          <w:szCs w:val="22"/>
          <w:lang w:val="en-GB"/>
        </w:rPr>
        <w:t>Konstatujem da je odlučeno većinom glasova da se osnovne organizacije koje ne izmiruju redovno članarinu, ne pozivaju na Skupštinu SLFS, a da suspendovane organizacije, koje prema analitici SLFS uplaćuju članarinu, imaju pravo na učestvovanje u radu i odlučivanju Skupštine SLFS iako nisu zaključili ugovor o izmirenju finansijskih obaveza.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Po sedmoj tački dnevnog reda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- putovanje Predsednika SLFS u Brisel i odobravanju troskova i dnevnica </w:t>
      </w:r>
      <w:bookmarkStart w:id="2" w:name="_Hlk536096492"/>
      <w:r>
        <w:rPr>
          <w:rFonts w:eastAsia="Calibri" w:cs="Tahoma" w:ascii="Tahoma" w:hAnsi="Tahoma"/>
          <w:sz w:val="22"/>
          <w:szCs w:val="22"/>
          <w:lang w:val="en-GB"/>
        </w:rPr>
        <w:t>u visini do neoporezovanog iznosa *(50 Evra)</w:t>
      </w:r>
      <w:bookmarkEnd w:id="2"/>
      <w:r>
        <w:rPr>
          <w:rFonts w:eastAsia="Calibri" w:cs="Tahoma" w:ascii="Tahoma" w:hAnsi="Tahoma"/>
          <w:sz w:val="22"/>
          <w:szCs w:val="22"/>
          <w:lang w:val="en-GB"/>
        </w:rPr>
        <w:t>, članovi GO SLFS su se izjasnili na sledeći način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ZA 21 (Viber 13, telefon: 9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1 (Viber:/, telefon: 1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 / (Viber:/, telefon:/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3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b/>
          <w:sz w:val="22"/>
          <w:szCs w:val="22"/>
          <w:lang w:val="en-GB"/>
        </w:rPr>
        <w:t xml:space="preserve">Konstatujem da su većinom glasova odobreni troškovi i odredjena je visina dnevnice u visini do neoporezovanog iznosa *(50 Evra) predsedniku SLFS za putovanje u Brisel. 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Po osmoj tački dnevnog reda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- Novi ugovor o pružanju knjigovodstvenih usluga  sa korigovanom naknadom za pružanje usluga, članovi GO SLFS su se izjasnili na sledeći način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ZA 21 (Viber 13, telefon: 8 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 2 (Viber:/, telefon: 2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 / (Viber:/, telefon:/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2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>Konstatujem da je većinom glasova odobren novi ugovor sa knjigovodstvenom agencijom sa korigovanom cenom usluga na 100 Eura.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b/>
          <w:sz w:val="22"/>
          <w:szCs w:val="22"/>
          <w:lang w:val="en-GB"/>
        </w:rPr>
        <w:t>Po devetoj tački dnevnog reda</w:t>
      </w:r>
      <w:r>
        <w:rPr>
          <w:rFonts w:eastAsia="Calibri" w:cs="Tahoma" w:ascii="Tahoma" w:hAnsi="Tahoma"/>
          <w:sz w:val="22"/>
          <w:szCs w:val="22"/>
          <w:lang w:val="en-GB"/>
        </w:rPr>
        <w:t xml:space="preserve"> - predlogu da za postavljanje poverenika u OO SLFS DZ Nis, članovi GO SLFS su se izjasnili na sledeći način: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ZA  23 (Viber: 14, telefon: 9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UZDRZAN 1 (Viber:/, telefon: 1);</w:t>
      </w:r>
    </w:p>
    <w:p>
      <w:pPr>
        <w:pStyle w:val="Normal"/>
        <w:spacing w:lineRule="auto" w:line="256"/>
        <w:rPr/>
      </w:pPr>
      <w:r>
        <w:rPr>
          <w:rFonts w:eastAsia="Calibri" w:cs="Tahoma" w:ascii="Tahoma" w:hAnsi="Tahoma"/>
          <w:sz w:val="22"/>
          <w:szCs w:val="22"/>
          <w:lang w:val="en-GB"/>
        </w:rPr>
        <w:t>PROTIV / (Viber:/, telefon:/);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NIJE GLASALO 1.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  <w:t xml:space="preserve">Konstatujem da je većinom glasova odobren predlog da se postavi povereni u OO SLFS DZ Niš. </w:t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b/>
          <w:b/>
          <w:sz w:val="22"/>
          <w:szCs w:val="22"/>
          <w:lang w:val="en-GB"/>
        </w:rPr>
      </w:pPr>
      <w:r>
        <w:rPr>
          <w:rFonts w:eastAsia="Calibri"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U Beogradu, 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29.11.2018.godine</w:t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Predsednik Glavnog odbora </w:t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 xml:space="preserve">Sindikata lekara i farmaceuta Srbije </w:t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  <w:t>Dr Vladan Stanković</w:t>
      </w:r>
    </w:p>
    <w:p>
      <w:pPr>
        <w:pStyle w:val="Normal"/>
        <w:spacing w:lineRule="auto" w:line="256"/>
        <w:rPr>
          <w:rFonts w:ascii="Tahoma" w:hAnsi="Tahoma" w:eastAsia="Calibri" w:cs="Tahoma"/>
          <w:sz w:val="22"/>
          <w:szCs w:val="22"/>
          <w:lang w:val="en-GB"/>
        </w:rPr>
      </w:pPr>
      <w:r>
        <w:rPr>
          <w:rFonts w:eastAsia="Calibri"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eastAsia="Calibri" w:cs="Tahoma"/>
          <w:sz w:val="22"/>
          <w:szCs w:val="22"/>
          <w:lang w:val="sr-Latn-CS"/>
        </w:rPr>
      </w:pPr>
      <w:r>
        <w:rPr>
          <w:rFonts w:eastAsia="Calibri" w:cs="Tahoma" w:ascii="Tahoma" w:hAnsi="Tahoma"/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720" w:right="720" w:gutter="0" w:header="288" w:top="1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38190</wp:posOffset>
          </wp:positionH>
          <wp:positionV relativeFrom="margin">
            <wp:posOffset>-956310</wp:posOffset>
          </wp:positionV>
          <wp:extent cx="957580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142875</wp:posOffset>
          </wp:positionH>
          <wp:positionV relativeFrom="margin">
            <wp:posOffset>-1051560</wp:posOffset>
          </wp:positionV>
          <wp:extent cx="114300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Latn-RS"/>
      </w:rPr>
      <w:t>SINDIKAT LEKARA I FARMACEUTA SRBIJE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rPr>
        <w:rFonts w:cs="Tahoma" w:ascii="Tahoma" w:hAnsi="Tahoma"/>
        <w:b/>
        <w:sz w:val="20"/>
        <w:szCs w:val="20"/>
        <w:lang w:val="sr-Latn-RS"/>
      </w:rPr>
      <w:t>Jove</w:t>
    </w:r>
    <w:r>
      <w:rPr>
        <w:rFonts w:cs="Tahoma" w:ascii="Tahoma" w:hAnsi="Tahoma"/>
        <w:b/>
        <w:sz w:val="20"/>
        <w:szCs w:val="20"/>
        <w:lang w:val="sr-RS"/>
      </w:rPr>
      <w:t xml:space="preserve"> </w:t>
    </w:r>
    <w:r>
      <w:rPr>
        <w:rFonts w:cs="Tahoma" w:ascii="Tahoma" w:hAnsi="Tahoma"/>
        <w:b/>
        <w:sz w:val="20"/>
        <w:szCs w:val="20"/>
        <w:lang w:val="sr-Latn-RS"/>
      </w:rPr>
      <w:t>Ilića</w:t>
    </w:r>
    <w:r>
      <w:rPr>
        <w:rFonts w:cs="Tahoma" w:ascii="Tahoma" w:hAnsi="Tahoma"/>
        <w:b/>
        <w:sz w:val="20"/>
        <w:szCs w:val="20"/>
        <w:lang w:val="sr-RS"/>
      </w:rPr>
      <w:t xml:space="preserve"> </w:t>
    </w:r>
    <w:r>
      <w:rPr>
        <w:rFonts w:cs="Tahoma" w:ascii="Tahoma" w:hAnsi="Tahoma"/>
        <w:b/>
        <w:sz w:val="20"/>
        <w:szCs w:val="20"/>
        <w:lang w:val="sr-Latn-RS"/>
      </w:rPr>
      <w:t>br</w:t>
    </w:r>
    <w:r>
      <w:rPr>
        <w:rFonts w:cs="Tahoma" w:ascii="Tahoma" w:hAnsi="Tahoma"/>
        <w:b/>
        <w:sz w:val="20"/>
        <w:szCs w:val="20"/>
        <w:lang w:val="sr-RS"/>
      </w:rPr>
      <w:t xml:space="preserve">. 55, 11000 </w:t>
    </w:r>
    <w:r>
      <w:rPr>
        <w:rFonts w:cs="Tahoma" w:ascii="Tahoma" w:hAnsi="Tahoma"/>
        <w:b/>
        <w:sz w:val="20"/>
        <w:szCs w:val="20"/>
        <w:lang w:val="sr-Latn-RS"/>
      </w:rPr>
      <w:t>Beogra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Latn-RS"/>
      </w:rPr>
      <w:t>telefon</w:t>
    </w:r>
    <w:r>
      <w:rPr>
        <w:rFonts w:cs="Tahoma" w:ascii="Tahoma" w:hAnsi="Tahoma"/>
        <w:b/>
        <w:sz w:val="20"/>
        <w:szCs w:val="20"/>
        <w:lang w:val="sr-RS"/>
      </w:rPr>
      <w:t>: 011/247 61 20</w:t>
    </w:r>
    <w:r>
      <w:rPr>
        <w:rFonts w:cs="Tahoma" w:ascii="Tahoma" w:hAnsi="Tahoma"/>
        <w:b/>
        <w:sz w:val="20"/>
        <w:szCs w:val="20"/>
      </w:rPr>
      <w:t xml:space="preserve"> i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faks: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Latn-RS"/>
      </w:rPr>
      <w:t>PIB</w:t>
    </w:r>
    <w:r>
      <w:rPr>
        <w:rFonts w:cs="Tahoma" w:ascii="Tahoma" w:hAnsi="Tahoma"/>
        <w:sz w:val="20"/>
        <w:szCs w:val="20"/>
        <w:lang w:val="sr-RS"/>
      </w:rPr>
      <w:t>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matični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broj</w:t>
    </w:r>
    <w:r>
      <w:rPr>
        <w:rFonts w:cs="Tahoma" w:ascii="Tahoma" w:hAnsi="Tahoma"/>
        <w:sz w:val="20"/>
        <w:szCs w:val="20"/>
        <w:lang w:val="sr-RS"/>
      </w:rPr>
      <w:t>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br</w:t>
    </w:r>
    <w:r>
      <w:rPr>
        <w:rFonts w:cs="Tahoma" w:ascii="Tahoma" w:hAnsi="Tahoma"/>
        <w:sz w:val="20"/>
        <w:szCs w:val="20"/>
        <w:lang w:val="sr-RS"/>
      </w:rPr>
      <w:t xml:space="preserve">. </w:t>
    </w:r>
    <w:r>
      <w:rPr>
        <w:rFonts w:cs="Tahoma" w:ascii="Tahoma" w:hAnsi="Tahoma"/>
        <w:sz w:val="20"/>
        <w:szCs w:val="20"/>
        <w:lang w:val="sr-Latn-RS"/>
      </w:rPr>
      <w:t>žiro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računa</w:t>
    </w:r>
    <w:r>
      <w:rPr>
        <w:rFonts w:cs="Tahoma" w:ascii="Tahoma" w:hAnsi="Tahoma"/>
        <w:sz w:val="20"/>
        <w:szCs w:val="20"/>
        <w:lang w:val="sr-RS"/>
      </w:rPr>
      <w:t>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Latn-RS"/>
      </w:rPr>
      <w:t>e</w:t>
    </w:r>
    <w:r>
      <w:rPr>
        <w:rFonts w:cs="Tahoma" w:ascii="Tahoma" w:hAnsi="Tahoma"/>
        <w:sz w:val="20"/>
        <w:szCs w:val="20"/>
        <w:lang w:val="sr-RS"/>
      </w:rPr>
      <w:t>-</w:t>
    </w:r>
    <w:r>
      <w:rPr>
        <w:rFonts w:cs="Tahoma" w:ascii="Tahoma" w:hAnsi="Tahoma"/>
        <w:sz w:val="20"/>
        <w:szCs w:val="20"/>
        <w:lang w:val="sr-Latn-RS"/>
      </w:rPr>
      <w:t>pošta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zvanični</w:t>
    </w:r>
    <w:r>
      <w:rPr>
        <w:rFonts w:cs="Tahoma" w:ascii="Tahoma" w:hAnsi="Tahoma"/>
        <w:sz w:val="20"/>
        <w:szCs w:val="20"/>
        <w:lang w:val="sr-RS"/>
      </w:rPr>
      <w:t xml:space="preserve"> </w:t>
    </w:r>
    <w:r>
      <w:rPr>
        <w:rFonts w:cs="Tahoma" w:ascii="Tahoma" w:hAnsi="Tahoma"/>
        <w:sz w:val="20"/>
        <w:szCs w:val="20"/>
        <w:lang w:val="sr-Latn-RS"/>
      </w:rPr>
      <w:t>sajt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6634935268347933246gmailm9093422370259280385gmailst">
    <w:name w:val="m_-6634935268347933246gmail-m_-9093422370259280385gmail-s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9:00Z</dcterms:created>
  <dc:creator>Владица Костић</dc:creator>
  <dc:description/>
  <cp:keywords/>
  <dc:language>en-US</dc:language>
  <cp:lastModifiedBy>user</cp:lastModifiedBy>
  <cp:lastPrinted>2019-01-24T12:40:00Z</cp:lastPrinted>
  <dcterms:modified xsi:type="dcterms:W3CDTF">2019-01-24T11:42:00Z</dcterms:modified>
  <cp:revision>3</cp:revision>
  <dc:subject/>
  <dc:title>             </dc:title>
</cp:coreProperties>
</file>