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ЕДЛОГ ИЗМЕНЕ КАПИТАЦИОНЕ ФОРМУЛЕ:</w:t>
      </w:r>
    </w:p>
    <w:p>
      <w:pPr>
        <w:pStyle w:val="NoSpacing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 потпуности </w:t>
      </w:r>
      <w:r>
        <w:rPr>
          <w:rFonts w:cs="Tahoma" w:ascii="Tahoma" w:hAnsi="Tahoma"/>
          <w:b/>
          <w:sz w:val="22"/>
          <w:szCs w:val="22"/>
          <w:lang w:val="sr-RS"/>
        </w:rPr>
        <w:t>подржавамо идеју да се РАЦИОНАЛНОСТ као категорија укине</w:t>
      </w:r>
      <w:r>
        <w:rPr>
          <w:rFonts w:cs="Tahoma" w:ascii="Tahoma" w:hAnsi="Tahoma"/>
          <w:sz w:val="22"/>
          <w:szCs w:val="22"/>
          <w:lang w:val="sr-RS"/>
        </w:rPr>
        <w:t>, што би онда захтевало да се проценти расподеле у преостале три категорије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требно је </w:t>
      </w:r>
      <w:r>
        <w:rPr>
          <w:rFonts w:cs="Tahoma" w:ascii="Tahoma" w:hAnsi="Tahoma"/>
          <w:b/>
          <w:sz w:val="22"/>
          <w:szCs w:val="22"/>
          <w:lang w:val="sr-RS"/>
        </w:rPr>
        <w:t>дефинисати однос: РЕГИСТРАЦИЈА - ПРЕВЕНТИВА - ЕФИКАСНОСТ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ПРЕДЛОЗИ: 50%:40%:10% или 40%:40%:20% или 50%:30%:20%. На ову тему би требало продискутовати и усагласити ставове!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Сматрамо да је неопходно капитациону формулу израчунавати у односу на РЕПУБЛИЧКИ ПРОСЕК!</w:t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ећ смо усагласили мишљење да заштитимо докторе у руралним крајевима, тако што би без обзира на учинак њихова оцена износила најмање 5, сматрамо да би увођење републичког просека било потпуно исправно и праведно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Што се тиче </w:t>
      </w:r>
      <w:r>
        <w:rPr>
          <w:rFonts w:cs="Tahoma" w:ascii="Tahoma" w:hAnsi="Tahoma"/>
          <w:b/>
          <w:sz w:val="22"/>
          <w:szCs w:val="22"/>
          <w:lang w:val="sr-RS"/>
        </w:rPr>
        <w:t>ЕФИКАСНОСТИ</w:t>
      </w:r>
      <w:r>
        <w:rPr>
          <w:rFonts w:cs="Tahoma" w:ascii="Tahoma" w:hAnsi="Tahoma"/>
          <w:sz w:val="22"/>
          <w:szCs w:val="22"/>
          <w:lang w:val="sr-RS"/>
        </w:rPr>
        <w:t xml:space="preserve"> потребно је бити веома обазрив јер тренутно оцењивање на начин како је уредба предвидела, озбиљно угрожава квалитет здравствене заштите. Потребно је усагласити га са Правилником о нормативима и стандардима рада, који тачно дефинишу колико се услуга може пружити у једном дану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ind w:first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едлог измене чл.12 Уредбе смо доставили.</w:t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забрани лекар за остварени резултат мањи од половине предвиђене Правилником о нормативима на примарном нивоу здравствене заштите, добија оцену 1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Изабрани лекар за остварени резултат између 0,5 и 1 нормативом предвиђене вредности, добија оцену која линеарно расте од 0 до 10 сразмерно оствареним резултатима.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забрани лекар за остварен резултат између 1 и 1,5 добија оцену 10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Изабрани лекар за остварени резултат између 1,5 и 2 добија оцену која линеарно опада од 10 до 0 сразмерно оствареним резултатима.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забрани лекар за остварени резултат већи од 2 добија оцену 0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вако формулисан члан оставља могућност прилагођавања јер није везан за бројке већ за Правилник и мењаће се у складу са изменама Правилника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едлог за дефинисање доктора у руралној средини:</w:t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забрани доктор у руралној средини ординира у једној или више амбуланти, зависно од броја осигураника.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а би рурално подручје остварило право на изабраног доктора у амбуланти један дан у недељи  мора  имати најмање 250 осигураника. На сваких 250 осигураника рурално подручје остварује право на изабраног доктора још по један дан у недељи (То би било у складу са Планом мреже здравствених установа где се за рурална подручја на 1200 становника одобрава 1 лекар)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ЕДЛОЗИ УВОЂЕЊА НОВИНА У НАЧИН ФИНАНСИРАЊА ПРИМАРНОГ НИВОА ЗДРАВСТВЕНЕ ЗАШТИТЕ:</w:t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1. Увођење </w:t>
      </w:r>
      <w:r>
        <w:rPr>
          <w:rFonts w:cs="Tahoma" w:ascii="Tahoma" w:hAnsi="Tahoma"/>
          <w:b/>
          <w:sz w:val="22"/>
          <w:szCs w:val="22"/>
          <w:lang w:val="sr-RS"/>
        </w:rPr>
        <w:t>додатка на зараду плаћањем главарине</w:t>
      </w:r>
      <w:r>
        <w:rPr>
          <w:rFonts w:cs="Tahoma" w:ascii="Tahoma" w:hAnsi="Tahoma"/>
          <w:sz w:val="22"/>
          <w:szCs w:val="22"/>
          <w:lang w:val="sr-RS"/>
        </w:rPr>
        <w:t xml:space="preserve"> (по глави опредељеног пацијента)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едлог: вредност једне партиципације за један квартал (изабрани доктор и тимска сестра у односу 2:1).</w:t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 овом случају главарина би била наплаћивана директно од пацијената, приликом уплате доприноса уплата и за главарину квартално, шестомесечно. Неуплаћивањем губе право на лечење код тог доктора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2. Увођење </w:t>
      </w:r>
      <w:r>
        <w:rPr>
          <w:rFonts w:cs="Tahoma" w:ascii="Tahoma" w:hAnsi="Tahoma"/>
          <w:b/>
          <w:sz w:val="22"/>
          <w:szCs w:val="22"/>
          <w:lang w:val="sr-RS"/>
        </w:rPr>
        <w:t>стимулације за изабране докторе који поред својих пацијената, пристану да пружају услуге пацијентима одсутних доктора 4% по дану</w:t>
      </w:r>
      <w:r>
        <w:rPr>
          <w:rFonts w:cs="Tahoma" w:ascii="Tahoma" w:hAnsi="Tahoma"/>
          <w:sz w:val="22"/>
          <w:szCs w:val="22"/>
          <w:lang w:val="sr-RS"/>
        </w:rPr>
        <w:t>, односно 20% за целу недељу додатног оптерећења (руководило се томе да ако је 100% 22 радна дана онда је 4% реално по једном дану)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3. Плаћању организованих скрининга по услузи, што је такође пракса у већини земаља. Тренутно се у Републици Србији спроводе </w:t>
      </w:r>
      <w:r>
        <w:rPr>
          <w:rFonts w:cs="Tahoma" w:ascii="Tahoma" w:hAnsi="Tahoma"/>
          <w:b/>
          <w:sz w:val="22"/>
          <w:szCs w:val="22"/>
          <w:lang w:val="sr-RS"/>
        </w:rPr>
        <w:t>ОРГАНИЗОВАНИ СКРИНИНГ ПРЕГЛЕДИ</w:t>
      </w:r>
      <w:r>
        <w:rPr>
          <w:rFonts w:cs="Tahoma" w:ascii="Tahoma" w:hAnsi="Tahoma"/>
          <w:sz w:val="22"/>
          <w:szCs w:val="22"/>
          <w:lang w:val="sr-RS"/>
        </w:rPr>
        <w:t xml:space="preserve"> по следећим националним програмима:</w:t>
      </w:r>
    </w:p>
    <w:p>
      <w:pPr>
        <w:pStyle w:val="NoSpacing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 Национални програм за превенцију </w:t>
      </w:r>
      <w:r>
        <w:rPr>
          <w:rFonts w:cs="Tahoma" w:ascii="Tahoma" w:hAnsi="Tahoma"/>
          <w:b/>
          <w:sz w:val="22"/>
          <w:szCs w:val="22"/>
          <w:lang w:val="sr-RS"/>
        </w:rPr>
        <w:t>колоректалног карцинома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NoSpacing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 Национални програм за превенцију </w:t>
      </w:r>
      <w:r>
        <w:rPr>
          <w:rFonts w:cs="Tahoma" w:ascii="Tahoma" w:hAnsi="Tahoma"/>
          <w:b/>
          <w:sz w:val="22"/>
          <w:szCs w:val="22"/>
          <w:lang w:val="sr-RS"/>
        </w:rPr>
        <w:t>карцинома дојк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NoSpacing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 Национални програм за превенцију </w:t>
      </w:r>
      <w:r>
        <w:rPr>
          <w:rFonts w:cs="Tahoma" w:ascii="Tahoma" w:hAnsi="Tahoma"/>
          <w:b/>
          <w:sz w:val="22"/>
          <w:szCs w:val="22"/>
          <w:lang w:val="sr-RS"/>
        </w:rPr>
        <w:t>карцинома грлића материце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матрамо да би издвојено финансирање организованог скрининга било један од могућих корака у унапређењу финансирања у здравству.</w:t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О начину одређивања цене услуге пружања организованог скрининга могло би се дискутовати и формирати мишљење која би то цена могла бити!</w:t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4. Педијатри СЛФС су мишљења да би увођење нових националних програма за област педијатрије могли значајно смањити број гојазне деце. Нпр: </w:t>
      </w:r>
      <w:r>
        <w:rPr>
          <w:rFonts w:cs="Tahoma" w:ascii="Tahoma" w:hAnsi="Tahoma"/>
          <w:b/>
          <w:sz w:val="22"/>
          <w:szCs w:val="22"/>
          <w:lang w:val="sr-RS"/>
        </w:rPr>
        <w:t>Национални програм за превенцију гојазности</w:t>
      </w:r>
      <w:r>
        <w:rPr>
          <w:rFonts w:cs="Tahoma" w:ascii="Tahoma" w:hAnsi="Tahoma"/>
          <w:sz w:val="22"/>
          <w:szCs w:val="22"/>
          <w:lang w:val="sr-RS"/>
        </w:rPr>
        <w:t xml:space="preserve"> од најранијег узраста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Акценат у педијатрији треба да буде на превентиви, која је обавезан вид здравствене заштите (редовне вакцинације по календару вакцинације за нашу земљу и систематски прегледи по националном водичу и нови национални програми као додатни вид унапређења превентиве).</w:t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Такође педијатри сматрају да служба педијатрије треба да функционише као заједничка педијатријска служба/дечији и школски узраст/ради континуираног праћења здравственог стања деце и омладине а истовремено и боље искоришћености кадра у педијатриској служби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 Београду, 05.05.2017. године</w:t>
      </w:r>
    </w:p>
    <w:p>
      <w:pPr>
        <w:pStyle w:val="NoSpacing"/>
        <w:jc w:val="righ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отпредседник СЛФС за ПЗЗ</w:t>
      </w:r>
    </w:p>
    <w:p>
      <w:pPr>
        <w:pStyle w:val="NoSpacing"/>
        <w:jc w:val="right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  <w:t>Др Славица Софронић</w:t>
      </w:r>
    </w:p>
    <w:p>
      <w:pPr>
        <w:pStyle w:val="NoSpacing"/>
        <w:jc w:val="right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  <w:t>спец. медицине рада</w:t>
      </w:r>
    </w:p>
    <w:p>
      <w:pPr>
        <w:pStyle w:val="NoSpacing"/>
        <w:jc w:val="right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20" w:right="720" w:gutter="0" w:header="432" w:top="1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838190</wp:posOffset>
          </wp:positionH>
          <wp:positionV relativeFrom="margin">
            <wp:posOffset>-946785</wp:posOffset>
          </wp:positionV>
          <wp:extent cx="957580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42875</wp:posOffset>
          </wp:positionH>
          <wp:positionV relativeFrom="margin">
            <wp:posOffset>-1091565</wp:posOffset>
          </wp:positionV>
          <wp:extent cx="114300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: 011/247 61 20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sr-RS"/>
      </w:rPr>
      <w:t>и 011/398 00 12</w:t>
    </w:r>
    <w:r>
      <w:rPr>
        <w:rFonts w:cs="Tahoma" w:ascii="Tahoma" w:hAnsi="Tahoma"/>
        <w:b/>
        <w:sz w:val="20"/>
        <w:szCs w:val="20"/>
      </w:rPr>
      <w:t xml:space="preserve"> | факс: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1:00Z</dcterms:created>
  <dc:creator>Владица Костић</dc:creator>
  <dc:description/>
  <cp:keywords/>
  <dc:language>en-US</dc:language>
  <cp:lastModifiedBy>user</cp:lastModifiedBy>
  <cp:lastPrinted>2015-12-22T13:13:00Z</cp:lastPrinted>
  <dcterms:modified xsi:type="dcterms:W3CDTF">2017-05-05T12:44:00Z</dcterms:modified>
  <cp:revision>4</cp:revision>
  <dc:subject/>
  <dc:title>             </dc:title>
</cp:coreProperties>
</file>