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Spacing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sz w:val="28"/>
          <w:szCs w:val="28"/>
          <w:lang w:val="sr-RS"/>
        </w:rPr>
        <w:t>Записник седнице Главног одбора СЛФС одржане</w:t>
      </w:r>
    </w:p>
    <w:p>
      <w:pPr>
        <w:pStyle w:val="NoSpacing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17. марта 2017. године</w:t>
      </w:r>
    </w:p>
    <w:p>
      <w:pPr>
        <w:pStyle w:val="NoSpacing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едница Главног Одбора Синдиката Лекара и Фармацеута Србије заказана за 17.03.2017 одржана је у просторијама Централе СЛФС ул. Јове Илића бр.55 у Београду са почетком у 12.15 часова. Током седнице је вођен аудио запис путем диктафон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 почетку Седнице утврђен је број присутних чланова ГО-те је потписом и прозивком утврђено да је присутно 21 чланова од укупног броја 33, те да постоји кворум за одржавање исте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едници су присуствовали Др Радуловић испред Статутарне комисије и Др Ђорђевић испред Надзорног одбора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 почетку седнице су привремено верификовани мандати на чланство у Главном одбору СЛФС, др Стајићу и др Тањи Стовраг, до верификације на наредној Скупштини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едложени дневни ред је усвојен једногласно те се кренуло са радом по тачкама дневног ре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рва тачка дневног реда седнице је била резервисана за допуне и предлоге данашњег дневног реда - Др Раде Панић је дао предлог за допуну, везано за две тачке и то: 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  <w:lang w:val="sr-RS"/>
        </w:rPr>
        <w:t>1. Финансијски план за 2017,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2. Стручна служба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ба предлога су прихваћена, и одлучено је да се о њима дискутује у оквиру треће тачке дневног реда, у оквиру излагања Председника СЛФС о активностима и раду између две седнице ГО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руга тачка дневног реда је била усвајање записника са претходне, те је једногласно усвојен записник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Трећа тачка предложеног дневног реда односила се на извештај Председника СЛФС др Рада Панића о активностима и раду у претходном периоду (између две седнице ГО), као и финансијском плану за 2017., и стручној служби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браћајући се присутним члановима ГО СЛФС, др Раде Панић је говорио о састанцима које је имао у Конфедерацији слободних синдиката Србије (чији је члан и СЛФС), протесту у организацији КСС и учешћа на њему, дописима који су примљени у међувремену и медијским наступим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бзиром да је претходно увршћено у дневни ред седнице и расправа о финансијском плану за 2017. присутнима је подељен материјал наведеног плана са свим ставкама, те се дискутовало о њему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  <w:t>Наглашено је да је наведени план пројектован на бази тога да све ОО СЛФС измирују своје финансијске обавезе у потпуности - што то сада није случај!</w:t>
      </w:r>
    </w:p>
    <w:p>
      <w:pPr>
        <w:pStyle w:val="NoSpacing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едлог Др Стајића - да се свим ОО СЛФС које не измирују своје финансијске обавезе упути допис да то учине у року од 3 месеца, иначе ће њихов даљи рад у СЛФС бити замрзнут је прихваћен већином гласов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Финансијски план СЛФС за 2017. је такође прихваћен, (један глас уздржан) од стране присутних чланова ГО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руга допуна дневног реда је била расправа о Стручној служби СЛФС. У току дискусије изречене су похвале на досадашњи рад правника Иване Зоњић, обзиром да је њена правна помоћ у многим предметима и случајевима била правовремена и адекватна и Владице Костића који обавља сложене техничке послове одржавања сајта база и апликација СЛФС, те редовно ажурирање приспелих информација и обавештавње чланова. ГО СЛФС је заузео став да нам је таква врста стручне помоћи неопходна за даљи рад, те да се Владици Костићу понуди нови уговор о раду по истеку претходног. 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лука је потврђена гласањем (један уздржан глас, остали за)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Четврта тачка дневног реда је била резервисана за информације везане за досадашњу финансијску ситуацију, уплате чланарина и остало. Подељен је материјал, тј. списак свих ОО СЛФС са износом дуговања према СЛФС. На презентоване документе повела се дискусија о томе како поправити садашњи немарни однос неких ОО СЛФС, као и које мере предузети ради адекватне финансијске дисциплине. Подељен је и документ који је издала Београдска организација СЛФС са потписом др Љиљане Томашић од 28.12.2015. године - упућен Председнику ОО СЛФС и шефу обрачунске службе да се средства тј. чланарине чланова СЛФС из Београда распоређују у односу: 70% на рачун ОО СЛФС  и 30% на рачун Градске организације Београда, што је изазвало велико негодовање и незадовољство присутних чланова ГО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ета тачка дневног реда је била извештај Надзорног одбора, који није био презентован на Скупштини СЛФС, што је обавио потпредседник НО др Алекандар Ђорђевић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Током седнице неки чланови су напустили исту, те је на захтев Председника ГО СЛФС проверен број присутних. Провера је обављена у 14.45, када је констатовано да седници присуствује 19 чланова ГО, те да седница има кворум и да може наставити са радом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  <w:lang w:val="sr-RS"/>
        </w:rPr>
        <w:t>Шеста тачка дневног реда је био извештај тима за ПЗЗ (примарну здравствену заштиту), активностима, састанцима и мерама које овај тим предузима, као и  свакодневним проблемима са којима се срећу лекари у примарном здравству. Извештај је поднела др Славица Софронић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едма тачка дневног реда је била дискусија на тему заказивања Статутарне Скупштине СЛФС. У искусији је учествовао поред присутних чланова ГО СЛФС и др Радуловић, испред Статутарне комисије СЛФС. Опште прихваћено је да садашњи Статут СЛФС има бројне недостатке и недоречености по бројним питањима те да га треба изменити, допунити и побољшати. Ово се односи и на подзаконска акта и правилнике синдиката који проистичу из Статута. Обзиром да је Статут СЛФС врхунски правни акт синдиката, потребно је пажљиво размотрити све предлоге допуна и измена. Из тог разлога се поново упућује позив свим члановима СЛФС да своја мишљења и предлоге благовремено доставе Статутарној комисији СЛФС у писаном облику или централи СЛФС.</w:t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  <w:lang w:val="sr-RS"/>
        </w:rPr>
        <w:t>Као евентуални термин за одржавање Статутарне Скупштине СЛФС оквирно је одређен октобар 2017. године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осмој и деветој тачки дневног реда Председник СЛФС др Раде Панић је обавестио присутне о протесту Конфедерације слободних синдиката Србије, нацртима закона који су дати на усвајање од стране Владе Србије који се односе на здравство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есета тачка дневног реда је била резервисана за разна питања везана за СЛФС, проблеме са којима се срећу лекари у Србији... У оквиру ње дискутовало се и о актуелним дописима које је централи СЛФС упутила Београдска организација СЛФС, материјал је подељен присутнима, те се 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бог насталих проблема формирала и радна група у ширем саставу за преговоре и покушај превазилажења новонастале ситуације. Радну групу у ширем саставу чине: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р Раде Панић, др Тасић, др Драгана Арсић, др Мирослава Димитријевић, др Олга Влаов-Жарков, др Владан Станковић, др Слвица Софронић, др Стајић и др Мирослав Јовановић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Такође је на крају данашње седнице усвојен предлог др Тасића, да председник СЛФС др Раде Панић, формира радну групу од три члана ради пописа инвентара и финансија СЛФС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едница је завшена са радом у 16.50 часов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  <w:lang w:val="sr-RS"/>
        </w:rPr>
        <w:t>Дана 17.03.2017. године</w:t>
      </w:r>
    </w:p>
    <w:p>
      <w:pPr>
        <w:pStyle w:val="NoSpacing"/>
        <w:jc w:val="righ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р Миодраг Алексић, председник ГО СЛФС</w:t>
      </w:r>
    </w:p>
    <w:p>
      <w:pPr>
        <w:pStyle w:val="NoSpacing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ab/>
        <w:tab/>
        <w:t xml:space="preserve">       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8190</wp:posOffset>
          </wp:positionH>
          <wp:positionV relativeFrom="margin">
            <wp:posOffset>-946785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42875</wp:posOffset>
          </wp:positionH>
          <wp:positionV relativeFrom="margin">
            <wp:posOffset>-1091565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: 011/247 61 20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sr-RS"/>
      </w:rPr>
      <w:t>и 011/398 00 12</w:t>
    </w:r>
    <w:r>
      <w:rPr>
        <w:rFonts w:cs="Tahoma" w:ascii="Tahoma" w:hAnsi="Tahoma"/>
        <w:b/>
        <w:sz w:val="20"/>
        <w:szCs w:val="20"/>
      </w:rPr>
      <w:t xml:space="preserve"> | факс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Владица Костић</dc:creator>
  <dc:description/>
  <cp:keywords/>
  <dc:language>en-US</dc:language>
  <cp:lastModifiedBy>user</cp:lastModifiedBy>
  <cp:lastPrinted>2015-12-22T13:13:00Z</cp:lastPrinted>
  <dcterms:modified xsi:type="dcterms:W3CDTF">2017-03-30T11:13:00Z</dcterms:modified>
  <cp:revision>3</cp:revision>
  <dc:subject/>
  <dc:title>             </dc:title>
</cp:coreProperties>
</file>