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ИНИСТАРСТВО ЗДРАВЉА РЕПУБЛИКЕ СРБИЈЕ 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Немањина 22-26,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11000 Београд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ЕНТАР</w:t>
      </w:r>
      <w:r>
        <w:rPr>
          <w:b/>
          <w:lang w:val="sr-RS"/>
        </w:rPr>
        <w:t>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НА НАЦРТ ЗАКОНА О ЗДРАВСТВЕНОМ ОСИГУРАЊ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60"/>
      </w:tblGrid>
      <w:tr>
        <w:trPr>
          <w:trHeight w:val="4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Имеустанове/организације/институциј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Синдикат лекара и фармацеута Србије </w:t>
            </w:r>
          </w:p>
        </w:tc>
      </w:tr>
      <w:tr>
        <w:trPr>
          <w:trHeight w:val="4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011/247 61 20, 011/398 00 12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066/8753 701, 066/8753 702</w:t>
            </w:r>
          </w:p>
        </w:tc>
      </w:tr>
      <w:tr>
        <w:trPr>
          <w:trHeight w:val="4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Е-пош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sindikatlfs@gmail.com</w:t>
              </w:r>
            </w:hyperlink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01.20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 годи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индикат лекара и фармацеута Србије у наставку Вам доставља коментаре и предлоге за измену Нацрта </w:t>
      </w:r>
      <w:r>
        <w:rPr>
          <w:lang w:val="sr-Latn-CS"/>
        </w:rPr>
        <w:t>з</w:t>
      </w:r>
      <w:r>
        <w:rPr>
          <w:lang w:val="sr-CS"/>
        </w:rPr>
        <w:t xml:space="preserve">акона о здравственом осигурању. Међутим, услед истовременог представљања више нацрта закона у области здравства, сложене материје коју овај закон уређује и непродуктивне јавне распаве неопходно нам је више времена за разматрање нацрта, као и за  израду коментара и адекватних предлога.  Сматрамо да су Нацртом закона о здравственом осигурању предвиђена лоша и неодржива решења, и  инсистирамо да се нацрт закона не упућује у Скупштину на усвајање, већ да се јавна расправа настави најмање наредних 6 месеци, уз укључивање широког круга стручне јав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Такође, подсећамо на Закон о систему плата запослених у јавном сектору, и многобројне друге прописе чија се примена одлаже јер су брзоплето и без стручног концензуса усвојени, као и да смо својевремено упозоравали да ће до такве ситуације доћ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Из свих наведених разлога, молимо да се са Законом о здравственој заштити, као и Законом о здравственом осигурању не понови иста грешка, већ да се студиозно и одговорно приступи њиховим изменам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sr-CS"/>
              </w:rPr>
              <w:t xml:space="preserve">Број чла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црта Закона о здравственом осигурањ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који се односи предлог за измен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чл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црта Закона о здравственом осигурањ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који се односи предлог за измен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редлог за измену</w:t>
            </w:r>
            <w:r>
              <w:rPr>
                <w:sz w:val="22"/>
                <w:szCs w:val="22"/>
                <w:lang w:val="sr-CS"/>
              </w:rPr>
              <w:t xml:space="preserve"> одредб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разложење предлог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Члан 52. став</w:t>
            </w:r>
            <w:r>
              <w:rPr>
                <w:sz w:val="22"/>
                <w:szCs w:val="22"/>
              </w:rPr>
              <w:t xml:space="preserve"> 4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Уколико се садржина и обим права на здравствену заштиту обухваћеног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обавезним здравственим осигурањем, утврђених у складу са овим законо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м и прописима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донетим за спровођење овог закона, не може остварити услед недовољно остварених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прихода Републичког фонда, односно услед других посебних околности, Влада може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донети акт којим ће се утврдити приоритети у обезбеђивању и спровођењу здравствене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заштит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  <w:t>Брисат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1tekst"/>
              <w:rPr/>
            </w:pPr>
            <w:r>
              <w:rPr>
                <w:sz w:val="22"/>
                <w:szCs w:val="22"/>
                <w:lang w:val="sr-CS"/>
              </w:rPr>
              <w:t xml:space="preserve">Устав Републике Србије  предвиђа: </w:t>
            </w:r>
            <w:r>
              <w:rPr>
                <w:sz w:val="22"/>
                <w:szCs w:val="22"/>
              </w:rPr>
              <w:t>Здравствено осигурање, здравствена заштита и оснивање здравствених фондова уређују се законом.</w:t>
            </w:r>
          </w:p>
          <w:p>
            <w:pPr>
              <w:pStyle w:val="1teks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могу се уредбом или било којим другим актом Владе уређивати још мање умањивати и суспендовати права утврђена Законом о здравственом осигурању. </w:t>
            </w:r>
          </w:p>
          <w:p>
            <w:pPr>
              <w:pStyle w:val="1tek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Оваквом одредбом укида се правна сигурност осигураних лица у погледу остваривања права на здравствену заштиту.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Члан 64.  додат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Додати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FF0000"/>
                <w:sz w:val="22"/>
                <w:szCs w:val="22"/>
                <w:lang w:val="sr-Latn-CS"/>
              </w:rPr>
              <w:t>Окупационом терапијом се осигураном лицу обезбеђују поступци медицинске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Latn-CS"/>
              </w:rPr>
              <w:t>рехабилитације после болести и повреде који имају за циљ да се осигурано лице оспособи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Latn-CS"/>
              </w:rPr>
              <w:t xml:space="preserve">за самосталну бригу о себи, односно да унапреди 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ф</w:t>
            </w:r>
            <w:r>
              <w:rPr>
                <w:color w:val="FF0000"/>
                <w:sz w:val="22"/>
                <w:szCs w:val="22"/>
                <w:lang w:val="sr-Latn-CS"/>
              </w:rPr>
              <w:t>ункционисање у осталим активностима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  <w:t>свакодневног живота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r-Latn-CS"/>
              </w:rPr>
              <w:t>Рехабилитацијом гласа и говора се осигураном лицу обезбеђују медицински поступци уз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Latn-CS"/>
              </w:rPr>
              <w:t>употребу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Latn-CS"/>
              </w:rPr>
              <w:t>одговарајућих помагала која су неопходна за дијагнозу и третман болести и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Latn-CS"/>
              </w:rPr>
              <w:t>повреда или конгениталне аномалије које за последицу имају поремећај гласа и говора који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Latn-CS"/>
              </w:rPr>
              <w:t>онемогућава комуникацију осигураног лица, односно поремећај гутања који је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Latn-CS"/>
              </w:rPr>
              <w:t>последица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Latn-CS"/>
              </w:rPr>
              <w:t>болести или повреде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r-Latn-CS"/>
              </w:rPr>
              <w:t>Физикалном терапијом обезбеђује се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Latn-CS"/>
              </w:rPr>
              <w:t>утврђивање, примена и евалуација свих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Latn-CS"/>
              </w:rPr>
              <w:t>одговарајућих физикалних агенаса, укључујући природни лековити фактор у третмануповређеног и оболелог осигураног лица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  <w:t>Осигураном лицу обезбеђује се медицинска рехабилитација у амбулантно-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  <w:t>поликлиничким и болничким условима када је оправдана и неопходна за третман стања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о</w:t>
            </w:r>
            <w:r>
              <w:rPr>
                <w:color w:val="FF0000"/>
                <w:sz w:val="22"/>
                <w:szCs w:val="22"/>
                <w:lang w:val="sr-Latn-CS"/>
              </w:rPr>
              <w:t>сигураног лиц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матрамо да је неоправдано изостављена и онемогућена оваква рехабилитација.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Члан </w:t>
            </w:r>
            <w:r>
              <w:rPr>
                <w:sz w:val="22"/>
                <w:szCs w:val="22"/>
              </w:rPr>
              <w:t>110. став 1. тачка 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) лечење болести чије је рано откривање предмет циљаног превентивног прегледа, односно скрининга, према одговарајућим националним програмима, уколико се осигурано лице није одазвало ни на један позив у оквиру једног циклуса позивања, нити је свој изостанак оправдало, а та болест се појавила у периоду до наредног циклуса позивања;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исат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во је преоштра казна, која је такође неуставн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име Устав Републике Србије гарантује свим грађанима право на заштиту физичког и психичког здрављ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3"/>
                <w:szCs w:val="23"/>
              </w:rPr>
              <w:t>3) здравствене прегледе ради уписа у средње школе, високошколске установе и на курсеве, добијање уверења о здравственој способности за заснивање радног односа, односно добијање других дозвола за рад, добијање уверења о здравственој способности за бављење рекреацијом и спортом осигураног лица старијег од 14 година живота;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) </w:t>
            </w:r>
            <w:r>
              <w:rPr>
                <w:color w:val="FF0000"/>
                <w:sz w:val="23"/>
                <w:szCs w:val="23"/>
              </w:rPr>
              <w:t xml:space="preserve">здравствене прегледе ради уписа у средње школе, високошколске установе и на курсеве, добијање уверења о здравственој способности за заснивање радног односа, односно добијање других дозвола за рад, добијање уверења о здравственој способности за бављење рекреацијом и спортом осигураног лица; </w:t>
            </w:r>
          </w:p>
          <w:p>
            <w:pPr>
              <w:pStyle w:val="Normal"/>
              <w:rPr>
                <w:color w:val="FF0000"/>
                <w:sz w:val="23"/>
                <w:szCs w:val="23"/>
                <w:lang w:val="sr-RS"/>
              </w:rPr>
            </w:pPr>
            <w:r>
              <w:rPr>
                <w:color w:val="FF0000"/>
                <w:sz w:val="23"/>
                <w:szCs w:val="23"/>
                <w:lang w:val="sr-R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Нажалост, установе на примарном нивоу здравствене заштите нису у могућности услед к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дровских и техничких недостстака да пруже ову услугу ни осигураним лицима испод 14 година живота, Наиме само неколико домова здравља у целој Србији има специјалисте спорстке медицине, и опрему неопходну за утврђивање здравствене способности за бављење рекреацијом и спортом осигураног лиц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Члан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10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Додати став: </w:t>
            </w:r>
            <w:r>
              <w:rPr>
                <w:rFonts w:eastAsia="Calibri"/>
                <w:color w:val="FF0000"/>
                <w:sz w:val="22"/>
                <w:szCs w:val="22"/>
                <w:lang w:val="sr-Latn-CS"/>
              </w:rPr>
              <w:t>психолошко саветовање које се односи на промену понашања, третман лоших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sr-Latn-CS"/>
              </w:rPr>
              <w:t>породичних и радних односа и неспособност памћења и учења</w:t>
            </w:r>
            <w:r>
              <w:rPr>
                <w:rFonts w:eastAsia="Calibri"/>
                <w:color w:val="FF0000"/>
                <w:sz w:val="22"/>
                <w:szCs w:val="22"/>
                <w:lang w:val="sr-RS"/>
              </w:rPr>
              <w:t>;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матрамо да је у ситуацији све заступљенијег мобинга, све већег незадовољства и психолошких проблема код грађана, а превасходно у популацији младих неопходно у обезбедити и психолошка саветовања у оквиру </w:t>
            </w:r>
            <w:r>
              <w:rPr>
                <w:iCs/>
                <w:sz w:val="22"/>
                <w:szCs w:val="22"/>
                <w:lang w:val="sr-RS"/>
              </w:rPr>
              <w:t>з</w:t>
            </w:r>
            <w:r>
              <w:rPr>
                <w:iCs/>
                <w:sz w:val="22"/>
                <w:szCs w:val="22"/>
                <w:lang w:val="sr-Latn-CS"/>
              </w:rPr>
              <w:t>дравствен</w:t>
            </w:r>
            <w:r>
              <w:rPr>
                <w:iCs/>
                <w:sz w:val="22"/>
                <w:szCs w:val="22"/>
                <w:lang w:val="sr-RS"/>
              </w:rPr>
              <w:t>е</w:t>
            </w:r>
            <w:r>
              <w:rPr>
                <w:iCs/>
                <w:sz w:val="22"/>
                <w:szCs w:val="22"/>
                <w:lang w:val="sr-Latn-CS"/>
              </w:rPr>
              <w:t xml:space="preserve"> заштит</w:t>
            </w:r>
            <w:r>
              <w:rPr>
                <w:iCs/>
                <w:sz w:val="22"/>
                <w:szCs w:val="22"/>
                <w:lang w:val="sr-RS"/>
              </w:rPr>
              <w:t>е</w:t>
            </w:r>
            <w:r>
              <w:rPr>
                <w:iCs/>
                <w:sz w:val="22"/>
                <w:szCs w:val="22"/>
                <w:lang w:val="sr-Latn-CS"/>
              </w:rPr>
              <w:t xml:space="preserve"> која се не обезбеђује у обавезном здравственом осигурању</w:t>
            </w:r>
            <w:r>
              <w:rPr>
                <w:iCs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3"/>
                <w:szCs w:val="23"/>
              </w:rPr>
              <w:t>Члан 144.</w:t>
            </w:r>
            <w:r>
              <w:rPr>
                <w:sz w:val="23"/>
                <w:szCs w:val="23"/>
                <w:lang w:val="sr-RS"/>
              </w:rPr>
              <w:t>став 1. тачка 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абрани лекар:</w:t>
            </w:r>
            <w:r>
              <w:rPr>
                <w:rFonts w:cs="Arial" w:ascii="Arial" w:hAnsi="Arial"/>
                <w:sz w:val="30"/>
                <w:szCs w:val="30"/>
                <w:lang w:val="sr-Latn-CS" w:eastAsia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2)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ради на спровођењу скрининг програма у складу с посебним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програмима донетим у складу са законом којим се уређује здравствена заштита;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абрани лек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)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ван редовног радног времена </w:t>
            </w:r>
            <w:r>
              <w:rPr>
                <w:color w:val="FF0000"/>
                <w:sz w:val="22"/>
                <w:szCs w:val="22"/>
                <w:lang w:val="sr-Latn-CS"/>
              </w:rPr>
              <w:t xml:space="preserve">ради на спровођењу скрининг програма у складу с посебним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r-Latn-CS"/>
              </w:rPr>
              <w:t>програмима донетим у складу са законом којим се уређује здравствена заштита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и плаћен  је за тај прековремени рад или се плаћање врши по извршеној услузи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матрамо да је неопходно одвојити рад </w:t>
            </w:r>
            <w:r>
              <w:rPr>
                <w:sz w:val="22"/>
                <w:szCs w:val="22"/>
                <w:lang w:val="sr-RS"/>
              </w:rPr>
              <w:t xml:space="preserve">спровођење скрининг шрограма </w:t>
            </w:r>
            <w:r>
              <w:rPr>
                <w:sz w:val="22"/>
                <w:szCs w:val="22"/>
                <w:lang w:val="sr-CS"/>
              </w:rPr>
              <w:t xml:space="preserve">од редовног рада са пацијентим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Као и да скрининг програме треба да спроводи, као и до сада, сама установа, а не да се новац одлива ка приватним агенцијама, које ће само вршити позивање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ође, неосновано је очекивати да изабрани лекари у свом редовном радном времену, које је скроз попуњено радом са пацијентима припреме све податке за позивање, а затим и обаве те прегледе- све без накнаде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St"/>
          <w:sz w:val="22"/>
          <w:szCs w:val="22"/>
          <w:lang w:val="sr-RS"/>
        </w:rPr>
      </w:pPr>
      <w:r>
        <w:rPr>
          <w:rStyle w:val="St"/>
          <w:sz w:val="22"/>
          <w:szCs w:val="22"/>
          <w:lang w:val="sr-RS"/>
        </w:rPr>
        <w:t>У Београду, 24. јануар 2017. године</w:t>
      </w:r>
    </w:p>
    <w:p>
      <w:pPr>
        <w:pStyle w:val="Normal"/>
        <w:jc w:val="right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sr-Latn-RS"/>
        </w:rPr>
        <w:t>Председник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Синдиката  лекара и фармацеута Србије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lang w:val="sr-RS"/>
        </w:rPr>
        <w:t>Др Раде Панић</w:t>
      </w:r>
      <w:r>
        <w:rPr>
          <w:i/>
          <w:color w:val="000000"/>
          <w:sz w:val="22"/>
          <w:szCs w:val="22"/>
          <w:lang w:val="sr-CS"/>
        </w:rPr>
        <w:br/>
      </w:r>
      <w:r>
        <w:rPr>
          <w:i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спец</w:t>
      </w:r>
      <w:r>
        <w:rPr>
          <w:i/>
          <w:color w:val="000000"/>
          <w:sz w:val="22"/>
          <w:szCs w:val="22"/>
          <w:lang w:val="sr-Latn-RS"/>
        </w:rPr>
        <w:t>. a</w:t>
      </w:r>
      <w:r>
        <w:rPr>
          <w:i/>
          <w:color w:val="000000"/>
          <w:sz w:val="22"/>
          <w:szCs w:val="22"/>
          <w:lang w:val="sr-RS"/>
        </w:rPr>
        <w:t>нестезије</w:t>
      </w:r>
      <w:r>
        <w:rPr>
          <w:i/>
          <w:color w:val="000000"/>
          <w:sz w:val="22"/>
          <w:szCs w:val="22"/>
          <w:lang w:val="sr-Latn-RS"/>
        </w:rPr>
        <w:t xml:space="preserve"> </w:t>
      </w:r>
      <w:r>
        <w:rPr>
          <w:i/>
          <w:color w:val="000000"/>
          <w:sz w:val="22"/>
          <w:szCs w:val="22"/>
          <w:lang w:val="sr-RS"/>
        </w:rPr>
        <w:t>и</w:t>
      </w:r>
      <w:r>
        <w:rPr>
          <w:i/>
          <w:color w:val="000000"/>
          <w:sz w:val="22"/>
          <w:szCs w:val="22"/>
          <w:lang w:val="sr-Latn-RS"/>
        </w:rPr>
        <w:t xml:space="preserve"> </w:t>
      </w:r>
      <w:r>
        <w:rPr>
          <w:i/>
          <w:color w:val="000000"/>
          <w:sz w:val="22"/>
          <w:szCs w:val="22"/>
          <w:lang w:val="sr-RS"/>
        </w:rPr>
        <w:t>реаниматологије</w:t>
      </w:r>
    </w:p>
    <w:p>
      <w:pPr>
        <w:pStyle w:val="NoSpacing"/>
        <w:spacing w:lineRule="auto" w:line="276"/>
        <w:jc w:val="center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Latn-CS"/>
        </w:rPr>
        <w:t xml:space="preserve">  </w:t>
      </w:r>
      <w:r>
        <w:rPr>
          <w:lang w:val="sr-RS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spacing w:before="0" w:after="200"/>
        <w:ind w:left="0" w:hanging="0"/>
        <w:contextualSpacing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2" w:top="1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838190</wp:posOffset>
          </wp:positionH>
          <wp:positionV relativeFrom="margin">
            <wp:posOffset>-946785</wp:posOffset>
          </wp:positionV>
          <wp:extent cx="957580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42875</wp:posOffset>
          </wp:positionH>
          <wp:positionV relativeFrom="margin">
            <wp:posOffset>-1091565</wp:posOffset>
          </wp:positionV>
          <wp:extent cx="114300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: 011/247 61 20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sr-RS"/>
      </w:rPr>
      <w:t>и 011/398 00 12</w:t>
    </w:r>
    <w:r>
      <w:rPr>
        <w:rFonts w:cs="Tahoma" w:ascii="Tahoma" w:hAnsi="Tahoma"/>
        <w:b/>
        <w:sz w:val="20"/>
        <w:szCs w:val="20"/>
      </w:rPr>
      <w:t xml:space="preserve"> | факс: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tekst">
    <w:name w:val="_1tekst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ikatlf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3:00Z</dcterms:created>
  <dc:creator>Владица Костић</dc:creator>
  <dc:description/>
  <cp:keywords/>
  <dc:language>en-US</dc:language>
  <cp:lastModifiedBy>user</cp:lastModifiedBy>
  <cp:lastPrinted>2017-01-25T10:23:00Z</cp:lastPrinted>
  <dcterms:modified xsi:type="dcterms:W3CDTF">2017-01-25T12:12:00Z</dcterms:modified>
  <cp:revision>4</cp:revision>
  <dc:subject/>
  <dc:title>             </dc:title>
</cp:coreProperties>
</file>