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ind w:right="304" w:firstLine="72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Na osnovu čl. 14 st.3, čl.19 st.4 i čl.25 st.2 Statuta SLFS Statutarna skupština SLFS na sednici održanoj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08.12.2017.g.</w:t>
      </w:r>
      <w:r>
        <w:rPr>
          <w:rFonts w:eastAsia="Arial Narrow" w:cs="Times New Roman" w:ascii="Times New Roman" w:hAnsi="Times New Roman"/>
          <w:sz w:val="22"/>
          <w:szCs w:val="22"/>
        </w:rPr>
        <w:t>. u Beogradu, donela je izmene i dopune Statuta SLFS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STATUT </w:t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SINDIKATA LEKARA I FARMACEUTA SRBIJ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4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I OPŠTA NAČELA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1.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Sindikat lekara i farmaceuta</w:t>
      </w:r>
      <w:r>
        <w:rPr>
          <w:rFonts w:eastAsia="Tahoma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sz w:val="22"/>
          <w:szCs w:val="22"/>
        </w:rPr>
        <w:t>Srbije (u daljem tekstu SLFS) je jedinstvena, samostalna, dobrovoljna, interesna, demokratska, sindikalna organizacija zaposlenih u zdravstvenom sistemu (drzavnom i privatnom sektoru): doktora medicine, doktora stomatologije, diplomiranih farmaceuta i zdravstenih saradnika udruženih radi zaštite i unapređenja zajedničkih, pojedinačnih, radnih, ekonomskih, socijalnih, etičkih, kulturnih i profesionalnih prava i interesa.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2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1000" w:right="66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indikat lekara, farmaceuta Srbije je pravno lice koje se upisuje u Registar sindikata u skladu sa zakonom i drugim propisom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0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un naziv sindikata je: Sindikat lekara i farmaceuta Srbije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kraćeni naziv sindikata je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: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SLFS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LFS deluje u skladu sa ovim Statutom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LFS je osnovan za teritoriju Republike Srbije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edište SLFS je u Beogradu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,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ul.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Jove Ilića br. 55</w:t>
      </w:r>
      <w:r>
        <w:rPr>
          <w:rFonts w:eastAsia="Arial Narrow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dluku o promeni sedišta donosi Skupština ili Glavni odbor SLFS.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0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3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LFS ima pečat i štambilj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484" w:firstLine="70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Pečat je okruglog oblika, sa nazivom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“Sindikat lekara i farmaceuta Srbije”, 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ispisanim po obodu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velikim slovima, 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ćiriličnim pismom, na srpskom jeziku. U sredini pečata je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zasticeni znak SLFS -logo (Eskulapova zmija između slova L i F u okvirom), ispod kog znaka je ispisano velikim slovima, na srpskom jeziku, ćirilicom, sedište SLFS: “Beograd”.</w:t>
      </w:r>
    </w:p>
    <w:p>
      <w:pPr>
        <w:pStyle w:val="Normal"/>
        <w:spacing w:lineRule="auto" w:line="242"/>
        <w:ind w:left="320" w:right="484" w:firstLine="70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320" w:right="86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Štambilj je pravougaonog oblika, sa nazivom Sindikata u gornjem delu, rubrikama za delovodni broj i datum i sedištem Beograd, u donjem delu.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84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4.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320" w:right="98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LFS se može udruživati i sarađivati sa drugim sindikatima u zemlji i inostranstvu i međunarodnim sindikalnim organizacijama u zdravstvu o čemu odluku donosi Skupština na obrazlozeni predlog GO.</w:t>
      </w:r>
    </w:p>
    <w:p>
      <w:pPr>
        <w:pStyle w:val="Normal"/>
        <w:spacing w:lineRule="auto" w:line="242"/>
        <w:ind w:left="320" w:right="98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ind w:left="318" w:right="765" w:firstLine="697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SLFS je nezavisan od državne vlasti, poslodavaca, političkih partija i svake ideologije. </w:t>
      </w:r>
    </w:p>
    <w:p>
      <w:pPr>
        <w:pStyle w:val="Normal"/>
        <w:ind w:left="318" w:right="765" w:firstLine="697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68"/>
        <w:ind w:left="2900" w:right="764" w:firstLine="70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eastAsia="Arial Narrow" w:cs="Times New Roman" w:ascii="Times New Roman" w:hAnsi="Times New Roman"/>
          <w:b/>
          <w:sz w:val="22"/>
          <w:szCs w:val="22"/>
        </w:rPr>
        <w:t>Članstvo</w:t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5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2"/>
        <w:ind w:left="320" w:right="34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Član SLFS može biti svaki zaposleni doktor medicine, doktor stomatologije, diplomirani farmaceut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specijalista farmacije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i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svaki zaposleni stručni saradnik 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sa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višom i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>visokom stručnom spremom (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 xml:space="preserve">VI i 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VII stepen)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i svaki zaposleni sa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višom i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 visokom stručnom spremom (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 xml:space="preserve">VI i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VII stepen) i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z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delatnosti zdravstvene i socijalne zaštite</w:t>
      </w:r>
      <w:r>
        <w:rPr>
          <w:rFonts w:eastAsia="Arial Narrow" w:cs="Times New Roman" w:ascii="Times New Roman" w:hAnsi="Times New Roman"/>
          <w:sz w:val="22"/>
          <w:szCs w:val="22"/>
        </w:rPr>
        <w:t>: biohemičar, psiholog, socijalni radnik, defektolog, pedagog...</w:t>
      </w:r>
    </w:p>
    <w:p>
      <w:pPr>
        <w:pStyle w:val="Normal"/>
        <w:spacing w:lineRule="auto" w:line="252"/>
        <w:ind w:left="320" w:right="344" w:firstLine="700"/>
        <w:jc w:val="both"/>
        <w:rPr/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Član SLFS je lice iz predhodnog stava koje potpiše pristupnicu SLFS i uredno plaća članarinu.</w:t>
      </w:r>
    </w:p>
    <w:p>
      <w:pPr>
        <w:pStyle w:val="Normal"/>
        <w:spacing w:lineRule="auto" w:line="252"/>
        <w:ind w:left="320" w:right="344" w:firstLine="70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320" w:right="344" w:firstLine="700"/>
        <w:jc w:val="both"/>
        <w:rPr/>
      </w:pPr>
      <w:r>
        <w:rPr>
          <w:rFonts w:eastAsia="Arial Narrow" w:cs="Times New Roman" w:ascii="Times New Roman" w:hAnsi="Times New Roman"/>
          <w:color w:val="FF0000"/>
          <w:sz w:val="22"/>
          <w:szCs w:val="22"/>
          <w:lang w:val="sr-Latn-RS"/>
        </w:rPr>
        <w:t>Članovi SLFS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 mogu biti i nezaposlena lica iz st.1 ovog člana, sa posebnim statusom koji će se naknadno urediti. </w:t>
      </w:r>
    </w:p>
    <w:p>
      <w:pPr>
        <w:pStyle w:val="Normal"/>
        <w:spacing w:lineRule="auto" w:line="252"/>
        <w:ind w:left="320" w:right="344" w:firstLine="70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52"/>
        <w:ind w:left="320" w:right="344" w:firstLine="70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Nezaposlena lica iz prethodnog stava postaju članovi SLFS potpisivanjem pristupnice SLFS, bez obaveze placanja članarine do zaposlenja, kada počinje obaveza plaćanja članarine..</w:t>
      </w:r>
      <w:bookmarkStart w:id="0" w:name="page2"/>
      <w:bookmarkEnd w:id="0"/>
    </w:p>
    <w:p>
      <w:pPr>
        <w:pStyle w:val="Normal"/>
        <w:spacing w:lineRule="auto" w:line="252"/>
        <w:ind w:left="320" w:right="344" w:firstLine="70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7"/>
        <w:ind w:left="320" w:right="304" w:firstLine="4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Narrow" w:cs="Times New Roman" w:ascii="Times New Roman" w:hAnsi="Times New Roman"/>
          <w:sz w:val="22"/>
          <w:szCs w:val="22"/>
        </w:rPr>
        <w:t>Nosioci rukovodećih funkcija u SLFS ne mogu biti istovremeno na rukovodećim funkcijama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članovi Sudova časti i dr.komisija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u Lekarskoj komori Srbije, Stomatološkoj komori Srbije, Farmaceutskoj komori Srbije, Srpskom lekarskom društvu, drugim državnim organima u oblasti zdravsta,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izvršnim i zakonodavnim organima Republike Srbije i njenih Autonomnih Pokrajnina, okruga i opština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,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direktori zdravstvenih ustanova, kao i vlasnici i suvlasnici privatnih i mešovitih zdravstvenih ustanova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i preduzeća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, u kojima je zaposleno više od tri lekara ili farmaceuta, funkcioneri u političkim strankama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na svim nivoima političke organizacije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. Dok se nalaze na tim funkcijama imaju samo status pasivnih, savetodavnih članova bez prava </w:t>
      </w:r>
      <w:r>
        <w:rPr>
          <w:rFonts w:eastAsia="Arial Narrow" w:cs="Times New Roman" w:ascii="Times New Roman" w:hAnsi="Times New Roman"/>
          <w:b/>
          <w:i/>
          <w:sz w:val="22"/>
          <w:szCs w:val="22"/>
          <w:u w:val="single"/>
        </w:rPr>
        <w:t xml:space="preserve">glasa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i odlučivanja</w:t>
      </w:r>
      <w:r>
        <w:rPr>
          <w:rFonts w:eastAsia="Arial Narrow" w:cs="Times New Roman" w:ascii="Times New Roman" w:hAnsi="Times New Roman"/>
          <w:b/>
          <w:i/>
          <w:sz w:val="22"/>
          <w:szCs w:val="22"/>
          <w:u w:val="single"/>
        </w:rPr>
        <w:t xml:space="preserve">. 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Počasni član može postati svaki lekar,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stomatolog,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farmaceut, građanin Srbije, kao i strani državljanin, koji je doprineo radu i razvoju SLFS. Mišljenja i predlozi počasnih članova su savetodavnog karakter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očasne članove bira Skupština SLFS, na predlog Glavnog odbora SLFS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Članstvo u drugim sindikalnim organizacijama ne isključuje članstvo u SLFS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Rukovodioci i predsednici SLFS ne mogu biti članovi drugih sindikata.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6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9"/>
        <w:ind w:left="320" w:right="304" w:firstLine="700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Član SLFS se postaje potpisivanjem pristupnice u Osnovnoj organizaciji, čime se prihvata Statut SLFS - pravilnici, poslovnici, odluke tela i organa SLFS, kao i obaveza plaćanja članarine.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7.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04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Članstvo u SLFS prestaje dobrovoljnim istupanjem, brisanjem iz evidencije i isključenjem.</w:t>
      </w:r>
    </w:p>
    <w:p>
      <w:pPr>
        <w:pStyle w:val="Normal"/>
        <w:spacing w:lineRule="atLeast" w:line="0"/>
        <w:ind w:left="104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4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Član SLFS pismenim putem podnosi zahtev za istupanje Izvršnom odboru OO SLFS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Izvršni odbor je dužan da u roku od 15 dana obavi razgovor sa članom koji želi da istupi. U koliko član ne promeni odluku njegovo članstvo i sva prava u sindikatu prestaju tri meseca od dana podnošenja zahteva.</w:t>
      </w:r>
    </w:p>
    <w:p>
      <w:pPr>
        <w:pStyle w:val="Normal"/>
        <w:spacing w:lineRule="auto" w:line="242"/>
        <w:ind w:left="320" w:right="30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dluku o brisanju iz evidencije donosi Izvršni odbor Osnovne organizacije i kada član ne plaća članarinu tri meseca uzastopno. Pre donošenja odluke o brisanju iz evidencije, Izvršni odbor je dužan da upozori člana na neispunjavanje obaveze plaćanja članarine.</w:t>
      </w:r>
    </w:p>
    <w:p>
      <w:pPr>
        <w:pStyle w:val="Normal"/>
        <w:spacing w:lineRule="auto" w:line="242"/>
        <w:ind w:right="304" w:hanging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right="304" w:hanging="0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Mera isključenja iz SLFS može se izreći članu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kada deluje suprotno Statutu SLFS, Programu i ciljevima SLFS i uopšte interesima Sindikata. 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Odluku o isključenju iz članstva donosi Izvršni odbor OO iz koje je član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ili Glavni odbor SLFS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uz obavezu da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obrazlo</w:t>
      </w:r>
      <w:r>
        <w:rPr>
          <w:rFonts w:eastAsia="Arial Narrow" w:cs="Times New Roman" w:ascii="Times New Roman" w:hAnsi="Times New Roman"/>
          <w:color w:val="FF0000"/>
          <w:sz w:val="22"/>
          <w:szCs w:val="22"/>
          <w:lang w:val="sr-Latn-RS"/>
        </w:rPr>
        <w:t>ženu</w:t>
      </w:r>
      <w:r>
        <w:rPr>
          <w:rFonts w:eastAsia="Arial Narrow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odluku,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donetu po sprovedenoj Pravilnikom određenoj proceduri</w:t>
      </w:r>
      <w:r>
        <w:rPr>
          <w:rFonts w:eastAsia="Arial Narrow" w:cs="Times New Roman" w:ascii="Times New Roman" w:hAnsi="Times New Roman"/>
          <w:sz w:val="22"/>
          <w:szCs w:val="22"/>
        </w:rPr>
        <w:t>, u pismenoj formi uruči isključenom članu.</w:t>
      </w:r>
    </w:p>
    <w:p>
      <w:pPr>
        <w:pStyle w:val="Normal"/>
        <w:spacing w:lineRule="auto" w:line="264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estankom članstva prestaju sva prava i zahtevi u odnosu na Sindikat i sindikalnu imovinu. Povraćaj članarine je isključen.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8.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Na odluku o brisanju iz evidencije i isključenja iz članstva, član može izjaviti žalbu Glavnom odboru (GO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699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GO je dužan da žalbu razmotri i o njoj odluči na svom prvom zasedanju, a najkasnije u roku od tri mesec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GO je dužan da svoju odluku dostavi pismeno i članu i Osnovnoj organizaciji.</w:t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0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9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snovna prava i dužnosti člana su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0" w:leader="none"/>
        </w:tabs>
        <w:spacing w:lineRule="auto" w:line="247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učestvuje u radu SLFS u postupku zauzimanja stavova, usvajanja zaključaka i odluka i da se angažuje na njihovom sprovođenj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0" w:leader="none"/>
        </w:tabs>
        <w:spacing w:lineRule="auto" w:line="240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slobodno izražava svoje stavove i interese i usaglašava ih sa drugim članovima radi utvrđivanja zajedničkih stavova i interesa. Za svoje izneto mišljenje ne snosi posledice;</w:t>
      </w:r>
    </w:p>
    <w:p>
      <w:pPr>
        <w:pStyle w:val="Normal"/>
        <w:spacing w:lineRule="exact" w:line="3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0" w:leader="none"/>
        </w:tabs>
        <w:spacing w:lineRule="auto" w:line="240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podnosi predloge i zahteve Osnovnoj organizaciji i organima SLFS koji su dužni da ih razmotre i o njima se izjasne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7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učestvuje na pripremi i donošenju opštih akata SLFS, na izradi i pripremi kolektivnih ugovora;</w:t>
      </w:r>
      <w:bookmarkStart w:id="1" w:name="page3"/>
      <w:bookmarkEnd w:id="1"/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7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da inicira organizovanje štrajka 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učestvuje u štrajku kada se izglasa kolektivna </w:t>
        <w:br/>
        <w:t>odluka o stupanju u štrajk;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uto" w:line="247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ostvaruje zaštitu svojih prava iz radnog odnosa, pravo na zapošljavanje i besplatnu pravnu pomo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ostvaruje pravo na materijalnu pomoć, kada je ugrožen njegov socijalni položaj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ostvaruje materijalnu naknadu za vreme štrajka;</w:t>
      </w:r>
    </w:p>
    <w:p>
      <w:pPr>
        <w:pStyle w:val="Normal"/>
        <w:spacing w:lineRule="exact" w:line="2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bira članove organa SLFS u koje može i sam da bude biran;</w:t>
      </w:r>
    </w:p>
    <w:p>
      <w:pPr>
        <w:pStyle w:val="Normal"/>
        <w:spacing w:lineRule="exact" w:line="2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plaća članarinu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uto" w:line="240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bude informisan o svim pravima, obavezama i dužnostima člana Sindikata i da informiše ostale članove o svim značajnim pitanjima za njihov status: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uto" w:line="247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ruga prava i obaveze koje proističu iz Zakona, ovog Statuta i drugih akata Sindikata, kao i onih koje proističu iz samog članstva u SLFS-u.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Ciljevi i metode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355" w:hanging="0"/>
        <w:jc w:val="center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10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235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Ciljevi i načela SLFS određeni su statutarnim i programskim dokumentima i odlukama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660" w:right="304" w:firstLine="32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U ostvarivanju interesa i zaštite prava članstva SLFS koristi sva demokratska, legalna i legitimna sredstva i metode sindikalnog delovanja i borb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snovni ciljevi i zadaci SLFS-a su posebno 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zaštita društvenih, materijalnih i socijalnih interesa članova;</w:t>
      </w:r>
    </w:p>
    <w:p>
      <w:pPr>
        <w:pStyle w:val="Normal"/>
        <w:spacing w:lineRule="exact" w:line="2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0" w:leader="none"/>
        </w:tabs>
        <w:spacing w:lineRule="auto" w:line="240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zaštita prava iz radnog odnosa: plata, socijalna i zdravstvena zaštita, zaštita na radu i druga prav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oboljšanje uslova života i rada članova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0" w:leader="none"/>
        </w:tabs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egovaranje sa odgovarajućim državnim i poslovodnim organima i poslodavcima o izradi i učestvovanje u zaključenju kolektivnih ugovora;</w:t>
      </w:r>
    </w:p>
    <w:p>
      <w:pPr>
        <w:pStyle w:val="ListParagraph"/>
        <w:rPr>
          <w:rFonts w:ascii="Times New Roman" w:hAnsi="Times New Roman" w:eastAsia="Symbol" w:cs="Times New Roman"/>
          <w:sz w:val="22"/>
          <w:szCs w:val="22"/>
          <w:highlight w:val="yellow"/>
          <w:lang w:val="sr-Latn-RS"/>
        </w:rPr>
      </w:pPr>
      <w:r>
        <w:rPr>
          <w:rFonts w:eastAsia="Symbol" w:cs="Times New Roman" w:ascii="Times New Roman" w:hAnsi="Times New Roman"/>
          <w:sz w:val="22"/>
          <w:szCs w:val="22"/>
          <w:highlight w:val="yellow"/>
          <w:lang w:val="sr-Latn-R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0" w:leader="none"/>
        </w:tabs>
        <w:ind w:left="1720" w:right="304" w:hanging="359"/>
        <w:jc w:val="both"/>
        <w:rPr>
          <w:rFonts w:ascii="Times New Roman" w:hAnsi="Times New Roman" w:eastAsia="Symbol" w:cs="Times New Roman"/>
          <w:color w:val="FF0000"/>
          <w:sz w:val="22"/>
          <w:szCs w:val="22"/>
        </w:rPr>
      </w:pPr>
      <w:r>
        <w:rPr>
          <w:rFonts w:eastAsia="Symbol" w:cs="Times New Roman" w:ascii="Times New Roman" w:hAnsi="Times New Roman"/>
          <w:color w:val="FF0000"/>
          <w:sz w:val="22"/>
          <w:szCs w:val="22"/>
          <w:lang w:val="sr-Latn-RS"/>
        </w:rPr>
        <w:t>učešće</w:t>
      </w:r>
      <w:r>
        <w:rPr>
          <w:rFonts w:eastAsia="Symbol" w:cs="Times New Roman" w:ascii="Times New Roman" w:hAnsi="Times New Roman"/>
          <w:color w:val="FF0000"/>
          <w:sz w:val="22"/>
          <w:szCs w:val="22"/>
        </w:rPr>
        <w:t xml:space="preserve"> u socijalom dijalogu i kolektivnom pregovaranju</w:t>
      </w:r>
    </w:p>
    <w:p>
      <w:pPr>
        <w:pStyle w:val="Normal"/>
        <w:jc w:val="both"/>
        <w:rPr>
          <w:rFonts w:ascii="Times New Roman" w:hAnsi="Times New Roman" w:eastAsia="Symbol" w:cs="Times New Roman"/>
          <w:color w:val="FF0000"/>
          <w:sz w:val="22"/>
          <w:szCs w:val="22"/>
        </w:rPr>
      </w:pPr>
      <w:r>
        <w:rPr>
          <w:rFonts w:eastAsia="Symbol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0" w:leader="none"/>
        </w:tabs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zaštita profesionalnih prava i obaveza u obavljanju posla;</w:t>
      </w:r>
    </w:p>
    <w:p>
      <w:pPr>
        <w:pStyle w:val="Normal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0" w:leader="none"/>
        </w:tabs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aktivno učestvuje u javnoj raspravi i davanju amandmana u postupku donošenja zakona iz oblasti zdravstvedne zaštite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0" w:leader="none"/>
        </w:tabs>
        <w:spacing w:lineRule="auto" w:line="247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indikat sarađuje sa drugim i srodnim sindikatima u ostvarivanju opštih interesa članstva;</w:t>
      </w:r>
    </w:p>
    <w:p>
      <w:pPr>
        <w:pStyle w:val="Normal"/>
        <w:spacing w:lineRule="exact" w:line="196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169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Organizaciona struktura i organi SLFS</w:t>
      </w:r>
    </w:p>
    <w:p>
      <w:pPr>
        <w:pStyle w:val="Normal"/>
        <w:spacing w:lineRule="exact" w:line="36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11.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LFS je orgaizovan po nivoima, i to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5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snovna organizacija SLFS;</w:t>
      </w:r>
    </w:p>
    <w:p>
      <w:pPr>
        <w:pStyle w:val="Normal"/>
        <w:spacing w:lineRule="exact" w:line="3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5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kružna organizacija SLFS – Organizacja grada Beograda SLFS ;</w:t>
      </w:r>
    </w:p>
    <w:p>
      <w:pPr>
        <w:pStyle w:val="Normal"/>
        <w:spacing w:lineRule="exact" w:line="3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5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okrajinska organizacija SLFS;</w:t>
      </w:r>
    </w:p>
    <w:p>
      <w:pPr>
        <w:pStyle w:val="Normal"/>
        <w:spacing w:lineRule="exact" w:line="3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0" w:leader="none"/>
        </w:tabs>
        <w:spacing w:lineRule="atLeast" w:line="0"/>
        <w:ind w:left="1360" w:hanging="35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Republička organizacija SLFS - Centrala.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92"/>
        <w:ind w:left="320" w:right="304" w:firstLine="753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Bilo koji nivo organizovanosti je deo SLFS kao celine koji je osnovan za teritoriju Republilke Srbije i po Statutu je sastavni i neraskidivi deo ovog Sindikata.</w:t>
      </w:r>
    </w:p>
    <w:p>
      <w:pPr>
        <w:pStyle w:val="Normal"/>
        <w:spacing w:lineRule="exact" w:line="14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12.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4"/>
        <w:ind w:left="320" w:right="304" w:firstLine="700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Osnivanje sindikata, upis podataka, promena podataka ili brisanje iz Registra sindikata na bilo kom nivou organizovanosti, vrši se u skladu sa Statutom SLFS, a na osnovu pismenog zahteva Ministarstvu rada i socijalne politike, lica ovlašćenog za predstavljanje i zastupanje SLFS na nivou Republike Srbije, odnosno predsednika SLFS, saglasno Pravilniku o upisu sindikata u Registar pri Ministarstvu rada i socijalne politike („Sl. glasnik RS“, broj 50/05, 10/10) i Pravilniku SLFS o upisu sindikata u Registar sindikata.</w:t>
      </w:r>
    </w:p>
    <w:p>
      <w:pPr>
        <w:pStyle w:val="Normal"/>
        <w:spacing w:lineRule="atLeast" w:line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Osnovna organizacija</w:t>
      </w:r>
    </w:p>
    <w:p>
      <w:pPr>
        <w:pStyle w:val="Normal"/>
        <w:spacing w:lineRule="exact" w:line="31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13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Osnovna organizacija (u daljem tekstu: OO) je osnovni oblik organizovanja članova SLFS , pa je ovaj nivo organizovanja neraskidivi deo SLFS kao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celine, </w:t>
      </w:r>
      <w:r>
        <w:rPr>
          <w:rFonts w:eastAsia="Arial Narrow" w:cs="Times New Roman" w:ascii="Times New Roman" w:hAnsi="Times New Roman"/>
          <w:sz w:val="22"/>
          <w:szCs w:val="22"/>
        </w:rPr>
        <w:t>koji je osnovan za teritoriju Republike Srbije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snovna organizacija je pravno lice koje se upisuje Registar sindikata u skladu sa zakonom i drugim propisom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691"/>
        <w:jc w:val="both"/>
        <w:rPr>
          <w:rFonts w:ascii="Times New Roman" w:hAnsi="Times New Roman" w:eastAsia="Arial Narrow" w:cs="Times New Roman"/>
          <w:sz w:val="22"/>
          <w:szCs w:val="22"/>
          <w:highlight w:val="yellow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Pečat Osnovne organizacije je okruglog oblika, sa nazivom Sindikata ispisanim po obodu, ćiriličnim pismom, na srpskom jeziku. Po unutrasnjem obodu je upisan naziv osnovne organizacije. U sredini pečata je Eskulapova zmija između slova L i F sa ispod upisanim sedištem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te organizacije.</w:t>
      </w:r>
    </w:p>
    <w:p>
      <w:pPr>
        <w:pStyle w:val="Normal"/>
        <w:spacing w:lineRule="auto" w:line="242"/>
        <w:ind w:left="320" w:right="304" w:firstLine="691"/>
        <w:jc w:val="both"/>
        <w:rPr>
          <w:rFonts w:ascii="Times New Roman" w:hAnsi="Times New Roman" w:eastAsia="Arial Narrow" w:cs="Times New Roman"/>
          <w:sz w:val="22"/>
          <w:szCs w:val="22"/>
          <w:highlight w:val="yellow"/>
        </w:rPr>
      </w:pPr>
      <w:r>
        <w:rPr>
          <w:rFonts w:eastAsia="Arial Narrow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83" w:leader="none"/>
        </w:tabs>
        <w:spacing w:lineRule="auto" w:line="242"/>
        <w:ind w:right="304" w:hanging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OO može imati najmanje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pet članova . </w:t>
      </w:r>
    </w:p>
    <w:p>
      <w:pPr>
        <w:pStyle w:val="Normal"/>
        <w:tabs>
          <w:tab w:val="clear" w:pos="720"/>
          <w:tab w:val="left" w:pos="1383" w:leader="none"/>
        </w:tabs>
        <w:spacing w:lineRule="auto" w:line="242"/>
        <w:ind w:right="304" w:hanging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383" w:leader="none"/>
        </w:tabs>
        <w:spacing w:lineRule="auto" w:line="242"/>
        <w:ind w:right="30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O čine članovi zaposleni u jednoj zdravstvenoj ustanovi – osnivanje OO na nivou zdravstvene ustanove</w:t>
      </w:r>
    </w:p>
    <w:p>
      <w:pPr>
        <w:pStyle w:val="Normal"/>
        <w:tabs>
          <w:tab w:val="clear" w:pos="720"/>
          <w:tab w:val="left" w:pos="1383" w:leader="none"/>
        </w:tabs>
        <w:spacing w:lineRule="auto" w:line="242"/>
        <w:ind w:right="30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83" w:leader="none"/>
        </w:tabs>
        <w:spacing w:lineRule="auto" w:line="242"/>
        <w:ind w:right="30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Zdravstvene ustanove koje imaju manje od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5 </w:t>
      </w:r>
      <w:r>
        <w:rPr>
          <w:rFonts w:eastAsia="Arial Narrow" w:cs="Times New Roman" w:ascii="Times New Roman" w:hAnsi="Times New Roman"/>
          <w:sz w:val="22"/>
          <w:szCs w:val="22"/>
        </w:rPr>
        <w:t>članova ostvaruju svoja sindikalna prava priključenjem najbližoj OO druge Zdravstvene ustanove.</w:t>
      </w:r>
    </w:p>
    <w:p>
      <w:pPr>
        <w:pStyle w:val="Normal"/>
        <w:tabs>
          <w:tab w:val="clear" w:pos="720"/>
          <w:tab w:val="left" w:pos="1383" w:leader="none"/>
        </w:tabs>
        <w:spacing w:lineRule="auto" w:line="242"/>
        <w:ind w:right="30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83" w:leader="none"/>
        </w:tabs>
        <w:spacing w:lineRule="auto" w:line="242"/>
        <w:ind w:right="304" w:hanging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Velike zdravstvene ustanove imaju mogućnost, a Kliničko bolnički centri obavezu da uvedu institut poverenika, čija se prava i obaveze uredjuju Pravilnikom, u svoju organizacionu strukturu, </w:t>
      </w:r>
    </w:p>
    <w:p>
      <w:pPr>
        <w:pStyle w:val="Normal"/>
        <w:tabs>
          <w:tab w:val="clear" w:pos="720"/>
          <w:tab w:val="left" w:pos="1383" w:leader="none"/>
        </w:tabs>
        <w:spacing w:lineRule="auto" w:line="242"/>
        <w:ind w:right="304" w:hanging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383" w:leader="none"/>
        </w:tabs>
        <w:spacing w:lineRule="auto" w:line="242"/>
        <w:ind w:right="30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OO se može organizovati i po teritorijalnom principu u skladu sa st. 4 ovog člana, a uz korišćenje instituta poverenika, čija se prava i obaveze uredjuju Pravilnikom.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- osnivanje OO po teritorijalnom principu.</w:t>
      </w:r>
    </w:p>
    <w:p>
      <w:pPr>
        <w:pStyle w:val="Normal"/>
        <w:tabs>
          <w:tab w:val="clear" w:pos="720"/>
          <w:tab w:val="left" w:pos="1383" w:leader="none"/>
        </w:tabs>
        <w:spacing w:lineRule="auto" w:line="242"/>
        <w:ind w:right="304" w:hanging="0"/>
        <w:jc w:val="both"/>
        <w:rPr>
          <w:rFonts w:ascii="Times New Roman" w:hAnsi="Times New Roman" w:eastAsia="Arial Narrow" w:cs="Times New Roman"/>
          <w:strike/>
          <w:sz w:val="22"/>
          <w:szCs w:val="22"/>
        </w:rPr>
      </w:pPr>
      <w:r>
        <w:rPr>
          <w:rFonts w:eastAsia="Arial Narrow" w:cs="Times New Roman"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1383" w:leader="none"/>
        </w:tabs>
        <w:spacing w:lineRule="auto" w:line="242"/>
        <w:ind w:right="304" w:hanging="0"/>
        <w:jc w:val="both"/>
        <w:rPr/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OO nezaposlenih lica iz st. 3. st.4. člana 5. Statuta SLFS se organizuje po pravilima za organizovanje OO po teritorijalnom principu iz prethodnog stava. </w:t>
      </w:r>
    </w:p>
    <w:p>
      <w:pPr>
        <w:pStyle w:val="Normal"/>
        <w:tabs>
          <w:tab w:val="clear" w:pos="720"/>
          <w:tab w:val="left" w:pos="1383" w:leader="none"/>
        </w:tabs>
        <w:spacing w:lineRule="auto" w:line="242"/>
        <w:ind w:right="304" w:hanging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OO zaposlenih u privatnoj praksi može se organizovati po teritorijalnom principu 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shodnom primenom pravila iz st.8. ovog člana.</w:t>
      </w:r>
    </w:p>
    <w:p>
      <w:pPr>
        <w:pStyle w:val="Normal"/>
        <w:spacing w:lineRule="atLeast" w:line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rgani OO su Skupština OO, Izvršni odbor OO i Nadzorni odbor OO. Veće Osnovne organizacije mogu organizovati Skupštinu po delegatskom principu.</w:t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O bira Predsednika, Potpredsednika, na skupštini OO, koji su po funkciji i članovi Izvršnog odbora.</w:t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Izvršni odbor OO na predlog Predsednika OO radi efikasnijeg rada u svoj sastav može kooptirati nove članove, najviše do 1/3 ukupnog broja članova IO, najduže do isteka mandata IO.</w:t>
      </w:r>
    </w:p>
    <w:p>
      <w:pPr>
        <w:pStyle w:val="Normal"/>
        <w:spacing w:lineRule="exact" w:line="1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O prihvata u celosti ovaj Statut, opšta akta (pravilnike) i pojedinačana akta (rešenja i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dluke), Skupštine, Glavnog odbora, predsednika SLFS i drugih viših organa, koje su obavezujuće.</w:t>
      </w:r>
    </w:p>
    <w:p>
      <w:pPr>
        <w:pStyle w:val="Normal"/>
        <w:spacing w:lineRule="exact" w:line="26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Ako OO deluje suprotno Statutu, opštim aktima (pravilnicima) i drugim pojedinačnim aktima organa SLFS, pokrenuće se postupak, preduzimati mere i donositi odluke i rešenja u skladu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sa  vazecim pravnim aktima SLFS,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na osnovu odluke GO</w:t>
      </w:r>
      <w:r>
        <w:rPr>
          <w:rFonts w:eastAsia="Arial Narrow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spacing w:lineRule="atLeast" w:line="0"/>
        <w:ind w:left="1300" w:hanging="3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eko svojih organa :</w:t>
      </w:r>
    </w:p>
    <w:p>
      <w:pPr>
        <w:pStyle w:val="Normal"/>
        <w:spacing w:lineRule="exact" w:line="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80" w:leader="none"/>
        </w:tabs>
        <w:spacing w:lineRule="auto" w:line="242"/>
        <w:ind w:left="1880" w:right="304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analizira materijalni položaj članstva i bori se svim sindikalnim sredstvima za poboljšanje stanj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80" w:leader="none"/>
        </w:tabs>
        <w:spacing w:lineRule="auto" w:line="240"/>
        <w:ind w:left="1880" w:right="304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zaključuje i prati sprovodjenje kolektivnog ugovora kod poslodavca, posebno, ako je reprezentativn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80" w:leader="none"/>
        </w:tabs>
        <w:spacing w:lineRule="auto" w:line="242"/>
        <w:ind w:left="1880" w:right="304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stvaruje radno-pravnu zaštitutu svojih članova i po potrebi ih zastupa u postupcima zaštite pojedinačnih i kolektivnih prav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80" w:leader="none"/>
        </w:tabs>
        <w:spacing w:lineRule="auto" w:line="240"/>
        <w:ind w:left="1880" w:right="304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provodi odluke i zaključke Glavnog odbora SLFS, Skupštine SLFS, predsednika SLFS i drugih organa SLFS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80" w:leader="none"/>
        </w:tabs>
        <w:spacing w:lineRule="atLeast" w:line="0"/>
        <w:ind w:left="1880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edlaže i bira nosioce funkcija u višim organima Sindikata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80" w:leader="none"/>
        </w:tabs>
        <w:spacing w:lineRule="auto" w:line="240"/>
        <w:ind w:left="1880" w:right="304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 granicama mogućnosti daje materijalnu pomoć svojim ugroženim članovima, po kriterijumima koje donosi Izvršni odbor OO (Poslovnik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80" w:leader="none"/>
        </w:tabs>
        <w:spacing w:lineRule="atLeast" w:line="0"/>
        <w:ind w:left="1880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informiše članstvo o svim bitnim pitanjima po njihov položaj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80" w:leader="none"/>
        </w:tabs>
        <w:spacing w:lineRule="atLeast" w:line="0"/>
        <w:ind w:left="1880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indikalno edukuje članstvo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80" w:leader="none"/>
        </w:tabs>
        <w:spacing w:lineRule="atLeast" w:line="0"/>
        <w:ind w:left="1880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rganizuje štrajk i proteste u skladu sa Zakonom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80" w:leader="none"/>
        </w:tabs>
        <w:spacing w:lineRule="atLeast" w:line="0"/>
        <w:ind w:left="1880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vrši i druge poslove od interesa za članstvo.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Rad OO i njenih organa reguliše se Pravilnikom o radu. Pravilnik o radu usvaja Skupština OO, na koju prethodno daje saglasnost Glavni odbor SLFS, po tipiziranom primeru (po predlogu Statutarne komisije SLFS) usklađenom po potrebama i specifičnostima.</w:t>
      </w:r>
    </w:p>
    <w:p>
      <w:pPr>
        <w:pStyle w:val="Normal"/>
        <w:spacing w:lineRule="atLeast" w:line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4" w:name="page5"/>
      <w:bookmarkStart w:id="5" w:name="page5"/>
      <w:bookmarkEnd w:id="5"/>
    </w:p>
    <w:p>
      <w:pPr>
        <w:pStyle w:val="Normal"/>
        <w:spacing w:lineRule="exact" w:line="25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Okružna organizacija i Gradaska organizacija Beograda</w:t>
      </w:r>
    </w:p>
    <w:p>
      <w:pPr>
        <w:pStyle w:val="Normal"/>
        <w:spacing w:lineRule="exact" w:line="31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14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snovne organizacije se udružuju po teritorijalnom principu po okruzima, saglasno Ustavu Republike Srbije, u Okružne organizacije a beogradske OO se udružuju u Gradsku organizaciju Begrada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kružne organizacije i Grad Beograd prihvataju u celosti ovaj Statut, opšta akta (pravilnike) i pojedinačana akta (rešenja i odluke), Skupštine, Glavnog odbora, Predsednika SLFS i drugih viših organa, koje su obavezujuć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Ako Okružne organizacije ili Grad Beograd deluju suprotno Statutu, opštim aktima (pravilnicima) i drugim pojedinačnim aktima organa SLFS, pokrenuće se postupak, preduzimati mere i donositi odluke i rešenja u skladu sa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sa  vazecim pravnim aktima SLFS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, na osnovu odluke GO SLFS</w:t>
      </w:r>
      <w:r>
        <w:rPr>
          <w:rFonts w:eastAsia="Arial Narrow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rgani Okružne organizacije i Gradske organizacije Beograda su: Okružni odbor; Izvršni odbor i Nadzorni odbor; odnosno Gradski odbor Grada Beograda, Nadzorni odbor i Izvršni odbor Grada Beograd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Okružni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odbor čine ovlasceni 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predstavnici osnovnih organizacija tog okruga i dodatno, još po jedan član, na svakih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započetih</w:t>
      </w:r>
      <w:r>
        <w:rPr>
          <w:rFonts w:eastAsia="Arial Narrow"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100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članova, ukoliko osnovna organizacija ima preko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100</w:t>
      </w:r>
      <w:r>
        <w:rPr>
          <w:rFonts w:eastAsia="Arial Narrow"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>članov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 okrugu gde je formirana samo jedna osnovna organizacija, Izvršni odbor te OO preuzima funkciju Okružnog odbora do formiranja više osnovnih organizacija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edište Okružnog odbora je u centru Okruga, a u prostorijama osnovne organizacije sa najviše članova ili u nekoj drugoj, kako se odluči na sastanku predstavnika OO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edstavnici OO biraju Predsednika, Potpredsednika Okružne organizacije odnosno i Predsednika, Potpredsednika i blagajnika organizacije SLFS Grada Beograda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ednicu Okružnog odbora, odnosno Gradskog odbora SLFS Beograda saziva Predsednik, ili se saziva na zahtev najmanje 3 predsednika OO, a u roku od 15 dana od podnošenja zahtev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2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Rad okružne organizacije i Organizacije Grada Beograda se bliže reguliše Pravilnikom o radu, koji je doneo Okružni odbor, uz prethodnu saglasnost Glavnog odbora SLFS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Zadatak Okružnih organizacija i Gradske organizacije Beograda jeste da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11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koordinira rad postojećih OO;</w:t>
      </w:r>
    </w:p>
    <w:p>
      <w:pPr>
        <w:pStyle w:val="Normal"/>
        <w:spacing w:lineRule="exact" w:line="3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11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osniva nove OO;</w:t>
      </w:r>
    </w:p>
    <w:p>
      <w:pPr>
        <w:pStyle w:val="Normal"/>
        <w:spacing w:lineRule="exact" w:line="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11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da vodi okružnu evidenciju broja članova SLFS;</w:t>
      </w:r>
    </w:p>
    <w:p>
      <w:pPr>
        <w:pStyle w:val="Normal"/>
        <w:spacing w:lineRule="exact" w:line="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42"/>
        <w:ind w:left="1020" w:right="624" w:hanging="1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da sprovodi odluke i zaključke Skupstine, Glavnog odbora i Predsednika SLFS i da se bavi tekućom sindikalnom problematikom u Okrugu i gradu Beogradu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Broj Okružnih organizacija će se prilagođavati administrativnoj organizaciji države, ukoliko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o nje dođe promenama Ustava Republike Srbije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724" w:firstLine="668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kružna organizacija odnosno Gradska organizacija Beograda je pravno lice koje se u Registar sindikata u skladu sa zakonom i drugim propisom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320" w:right="304" w:firstLine="721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ečat Okružne organizacije odnosno Gradske organizacije Beograda je okruglog oblika sa nazivom Sindikata ispisanim po obodu. U sredini pečata je Eskulapova zmija između slova L i F. Ispod znaka je naziv Okružne organizacije odnosno organizacije Grada Beograda.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Pokrajinska organizacija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69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15.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hodno Ustavu Republike Srbije, na teritoriji AP Vojvodine i AP Kosova i Metohije formiraju se pokrainske organizacije SLFS.</w:t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rgani Pokrajinske organizacije su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okrajinski odbor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Izvršni odbor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Nadzorni odbor SLFS.</w:t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1720" w:hanging="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Pokrajinski odbor čine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ovlasceni </w:t>
      </w:r>
      <w:r>
        <w:rPr>
          <w:rFonts w:eastAsia="Arial Narrow" w:cs="Times New Roman" w:ascii="Times New Roman" w:hAnsi="Times New Roman"/>
          <w:sz w:val="22"/>
          <w:szCs w:val="22"/>
        </w:rPr>
        <w:t>predstavnici o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k</w:t>
      </w:r>
      <w:r>
        <w:rPr>
          <w:rFonts w:eastAsia="Arial Narrow" w:cs="Times New Roman" w:ascii="Times New Roman" w:hAnsi="Times New Roman"/>
          <w:sz w:val="22"/>
          <w:szCs w:val="22"/>
        </w:rPr>
        <w:t>ružnih organizacija sa teritorije AP, i to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</w:tabs>
        <w:spacing w:lineRule="atLeast" w:line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bookmarkStart w:id="6" w:name="page6"/>
      <w:bookmarkEnd w:id="6"/>
      <w:r>
        <w:rPr>
          <w:rFonts w:eastAsia="Arial Narrow" w:cs="Times New Roman" w:ascii="Times New Roman" w:hAnsi="Times New Roman"/>
          <w:sz w:val="22"/>
          <w:szCs w:val="22"/>
        </w:rPr>
        <w:t>po jedan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 ovlasceni 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predstavnik okružne organizacije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koje imaju </w:t>
      </w:r>
      <w:r>
        <w:rPr>
          <w:rFonts w:eastAsia="Arial Narrow" w:cs="Times New Roman" w:ascii="Times New Roman" w:hAnsi="Times New Roman"/>
          <w:b/>
          <w:color w:val="FF0000"/>
          <w:sz w:val="22"/>
          <w:szCs w:val="22"/>
        </w:rPr>
        <w:t xml:space="preserve">do  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200 </w:t>
      </w:r>
      <w:r>
        <w:rPr>
          <w:rFonts w:eastAsia="Arial Narrow" w:cs="Times New Roman" w:ascii="Times New Roman" w:hAnsi="Times New Roman"/>
          <w:b/>
          <w:color w:val="FF0000"/>
          <w:sz w:val="22"/>
          <w:szCs w:val="22"/>
        </w:rPr>
        <w:t>članov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</w:tabs>
        <w:spacing w:lineRule="atLeast" w:line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i još po jedan na svakih sledećih zapocetih 200</w:t>
      </w:r>
      <w:r>
        <w:rPr>
          <w:rFonts w:eastAsia="Arial Narrow" w:cs="Times New Roman" w:ascii="Times New Roman" w:hAnsi="Times New Roman"/>
          <w:b/>
          <w:color w:val="FF0000"/>
          <w:sz w:val="22"/>
          <w:szCs w:val="22"/>
        </w:rPr>
        <w:t xml:space="preserve"> članova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1720" w:leader="none"/>
        </w:tabs>
        <w:spacing w:lineRule="atLeast" w:line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Članovi Pokrajinskog odbora biraju Predsednika, Potpredse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d</w:t>
      </w:r>
      <w:r>
        <w:rPr>
          <w:rFonts w:eastAsia="Arial Narrow" w:cs="Times New Roman" w:ascii="Times New Roman" w:hAnsi="Times New Roman"/>
          <w:sz w:val="22"/>
          <w:szCs w:val="22"/>
        </w:rPr>
        <w:t>nika, članove IO, članove NO i blagajnika SLFS.</w:t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U slucaju da nema formiranih okruga u AP, Pokrajina preuzima funkcije neformiranih okruga.</w:t>
      </w:r>
    </w:p>
    <w:p>
      <w:pPr>
        <w:pStyle w:val="Normal"/>
        <w:spacing w:lineRule="auto" w:line="242"/>
        <w:ind w:left="320" w:right="304" w:firstLine="700"/>
        <w:jc w:val="both"/>
        <w:rPr>
          <w:rFonts w:eastAsia="Arial Narrow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Zadatak Pokrajinske organizacije SLFS je da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80" w:leader="none"/>
        </w:tabs>
        <w:spacing w:lineRule="atLeast" w:line="0"/>
        <w:ind w:left="1880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koordinira rad postojećih Okružnih organizacija SLFS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80" w:leader="none"/>
        </w:tabs>
        <w:spacing w:lineRule="atLeast" w:line="0"/>
        <w:ind w:left="1880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pomaže osnivanje novih OO SLFS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80" w:leader="none"/>
        </w:tabs>
        <w:spacing w:lineRule="atLeast" w:line="0"/>
        <w:ind w:left="1880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vodi okružnu evidenciju članova SLFS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80" w:leader="none"/>
        </w:tabs>
        <w:spacing w:lineRule="auto" w:line="240"/>
        <w:ind w:left="1880" w:right="304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a sprovodi odluke i zaključke, Skupštine, Glavnog odbora,organa SLFS kao i Predsednika SLFS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80" w:leader="none"/>
        </w:tabs>
        <w:spacing w:lineRule="atLeast" w:line="0"/>
        <w:ind w:left="1880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broj  Okružnih  organizacija  u  Pokrajini,  uskladjuje  se  sa  administrativnom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88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rganizacijom države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okrajinska organizacija prihvata u celosti ovaj Statut, opšta akta (pravilnike) i pojedinačana akta (rešenja i odluke), Skupštine, Glavnog odbora, predsednika SLFS i drugih viših organa, koje su obavezujuće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Ako Pokrajinska organizacija deluje suprotno Statutu, opštim aktima (pravilnicima) i drugim pojedinačnim aktima organa SLFS, pokrenuće se postupak, preduzimati mere i donositi odluke i rešenja u skladu sa članom 12. ovog Statut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Rad Pokrajinske organizacije bliže se reguliše Pravilnikom o radu, koji donosi Pokrajinski odbor, uz prethodnu saglasnost Glavnog odbora SLFS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okrajinska organizacija je pravno lice koje se upisuje u Registar sindikata u skladu sa zakonom i drugim propisom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ečat Pokrajinske organizacije je okruglog oblika, sa nazivom Sindikata ispisanim po obodu. U sredini pečata je Eskulapova zmija između slova L i F. Ispod znaka je naziv Pokrajinske organizacije.</w:t>
      </w:r>
    </w:p>
    <w:p>
      <w:pPr>
        <w:pStyle w:val="Normal"/>
        <w:spacing w:lineRule="exact" w:line="19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Republička organizacija SLFS – Centrala</w:t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16.</w:t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Republička organizacija SLFS – Centrala, je sedište SLFS, koji je osnovan za teritoriju Republike Srbije, sa sedištem u Beogradu.</w:t>
      </w:r>
    </w:p>
    <w:p>
      <w:pPr>
        <w:pStyle w:val="Normal"/>
        <w:spacing w:lineRule="exact" w:line="1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U sedištu Republičke organizcije SLFS – Centrali, svoje aktivnosti obavljaju: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11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tručna služba SLFS;</w:t>
      </w:r>
    </w:p>
    <w:p>
      <w:pPr>
        <w:pStyle w:val="Normal"/>
        <w:spacing w:lineRule="exact" w:line="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11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vi nosioci funkcija SLFS;</w:t>
      </w:r>
    </w:p>
    <w:p>
      <w:pPr>
        <w:pStyle w:val="Normal"/>
        <w:spacing w:lineRule="exact" w:line="3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11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vi organi SLFS.</w:t>
      </w:r>
    </w:p>
    <w:p>
      <w:pPr>
        <w:pStyle w:val="Normal"/>
        <w:spacing w:lineRule="exact" w:line="237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1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Zadatak Republičke organizcije SLFS je da:</w:t>
      </w:r>
    </w:p>
    <w:p>
      <w:pPr>
        <w:pStyle w:val="Normal"/>
        <w:spacing w:lineRule="exact" w:line="38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42"/>
        <w:ind w:left="1100" w:right="564" w:hanging="9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koordinira rad svih postojećih Okružnih organizacija SLFS na teritoriji Republike Srbije, Organizacije grada Beograda kao i Pokrajinske organizacije Vojvodi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11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analizira aktivnost svih nivoa organizovanosti unutar SLFS;</w:t>
      </w:r>
    </w:p>
    <w:p>
      <w:pPr>
        <w:pStyle w:val="Normal"/>
        <w:spacing w:lineRule="exact" w:line="3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11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lanira akcije i aktivnosti za sve nivoe organizovanosti SLFS;</w:t>
      </w:r>
    </w:p>
    <w:p>
      <w:pPr>
        <w:pStyle w:val="Normal"/>
        <w:spacing w:lineRule="exact" w:line="3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11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ati finansijsku disciplinu, na svim nivoima organizovanosti unutar SLFS;</w:t>
      </w:r>
    </w:p>
    <w:p>
      <w:pPr>
        <w:pStyle w:val="Normal"/>
        <w:spacing w:lineRule="exact" w:line="3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64"/>
        <w:ind w:left="1100" w:right="904" w:hanging="9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donosi akta od značaja za rad i funkcionisanje SLFS, za sve nivoe organizovanosti SLFS (opšta akta, pojedinačna akta, odluke, rešenja itd.)</w:t>
      </w:r>
    </w:p>
    <w:p>
      <w:pPr>
        <w:pStyle w:val="Normal"/>
        <w:spacing w:lineRule="exact" w:line="1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Republičke organizcije SLFS obavezna je da: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42"/>
        <w:ind w:left="1100" w:right="324" w:hanging="98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kontaktira i komunicira sa svim državnim organima, ministarstvima, medijima i dr. po bilo kom pitanju, a u ime svih nivoa organizovanosti unutar SLFS, na teritorji Republike Srbij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64"/>
        <w:ind w:left="1100" w:right="604" w:hanging="98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iprema i podnosi pisana akta svim državnim organima, ministarstvima i medijima, na memorandumu SLFS, na koji se stavlja pečat SLFS, a ispod pečata se potpisuje</w:t>
      </w:r>
    </w:p>
    <w:p>
      <w:pPr>
        <w:pStyle w:val="Normal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95"/>
        <w:ind w:left="1100" w:right="58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edsednik SLFS, kao ovlašeno lice za zastupanje i predstavljanje SLFS, odnosno lice koga ovlasti predsednik SLFS.</w:t>
      </w:r>
    </w:p>
    <w:p>
      <w:pPr>
        <w:pStyle w:val="Normal"/>
        <w:spacing w:lineRule="auto" w:line="295"/>
        <w:ind w:left="1100" w:right="58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Skupština SLFS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14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17.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kupština je najviši kolektivni organ SLFS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320" w:right="304" w:firstLine="700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Skupštinu čine izabrani delegati Osnovnih organizacija. OO koje imaju do 50 članova daju jednog delegata. Vece OO organizacije na svakih sledećih </w:t>
      </w:r>
      <w:r>
        <w:rPr>
          <w:rFonts w:eastAsia="Tahoma" w:cs="Times New Roman" w:ascii="Times New Roman" w:hAnsi="Times New Roman"/>
          <w:b/>
          <w:i/>
          <w:color w:val="FF0000"/>
          <w:sz w:val="22"/>
          <w:szCs w:val="22"/>
          <w:u w:val="single"/>
        </w:rPr>
        <w:t>započetih</w:t>
      </w:r>
      <w:r>
        <w:rPr>
          <w:rFonts w:eastAsia="Tahoma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sz w:val="22"/>
          <w:szCs w:val="22"/>
        </w:rPr>
        <w:t>50 clanova imaju pravo na po još jednog delegata.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Skupština SLFS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usvaja programska i statutarna dokumenta i njihove izmene i dopune;</w:t>
      </w:r>
    </w:p>
    <w:p>
      <w:pPr>
        <w:pStyle w:val="Normal"/>
        <w:spacing w:lineRule="exact" w:line="2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odlučuje o broju i strukturi članova organa i tela SLFS;</w:t>
      </w:r>
    </w:p>
    <w:p>
      <w:pPr>
        <w:pStyle w:val="Normal"/>
        <w:spacing w:lineRule="exact" w:line="3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spacing w:lineRule="auto" w:line="242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razmatra izveštaj o radu organa Sindikata i nosilaca funkcija u proteklom periodu i ocenjuje taj rad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utvrđuje programske osnove delovanja SLFS;</w:t>
      </w:r>
    </w:p>
    <w:p>
      <w:pPr>
        <w:pStyle w:val="Normal"/>
        <w:spacing w:lineRule="exact" w:line="3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razmatra druga pitanja od značaja za organizaciju i organe SLFS;</w:t>
      </w:r>
    </w:p>
    <w:p>
      <w:pPr>
        <w:pStyle w:val="Normal"/>
        <w:spacing w:lineRule="exact" w:line="2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ajnim glasanjem bira Predsednika SLFS;</w:t>
      </w:r>
    </w:p>
    <w:p>
      <w:pPr>
        <w:pStyle w:val="Normal"/>
        <w:spacing w:lineRule="exact" w:line="3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ajnim glasanjem bira Predsednika Skupštine SLFS</w:t>
      </w:r>
    </w:p>
    <w:p>
      <w:pPr>
        <w:pStyle w:val="Normal"/>
        <w:spacing w:lineRule="exact" w:line="2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a isti način bira i Potpredsednika Skupštine SLFS</w:t>
      </w:r>
    </w:p>
    <w:p>
      <w:pPr>
        <w:pStyle w:val="Normal"/>
        <w:spacing w:lineRule="exact" w:line="3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verifikuje mandate članovima GO;</w:t>
      </w:r>
    </w:p>
    <w:p>
      <w:pPr>
        <w:pStyle w:val="Normal"/>
        <w:spacing w:lineRule="exact" w:line="2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bira članove Statutarne komisije i Nadzornog odbora i verifikuje mandate</w:t>
      </w:r>
    </w:p>
    <w:p>
      <w:pPr>
        <w:pStyle w:val="Normal"/>
        <w:spacing w:lineRule="exact" w:line="3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rad Skupštine se reguliše Poslovnikom o radu Skupštine SLFS.</w:t>
      </w:r>
    </w:p>
    <w:p>
      <w:pPr>
        <w:pStyle w:val="Normal"/>
        <w:spacing w:lineRule="exact" w:line="2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  <w:highlight w:val="yellow"/>
        </w:rPr>
      </w:pPr>
      <w:r>
        <w:rPr>
          <w:rFonts w:eastAsia="Arial Narrow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Redovna Skupština se održava jednom godišnje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color w:val="FF0000"/>
          <w:sz w:val="22"/>
          <w:szCs w:val="22"/>
          <w:highlight w:val="yellow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  <w:highlight w:val="yellow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kupštinu SLFS saziva Predsednik Sku</w:t>
      </w:r>
      <w:r>
        <w:rPr>
          <w:rFonts w:eastAsia="Arial Narrow" w:cs="Times New Roman" w:ascii="Times New Roman" w:hAnsi="Times New Roman"/>
          <w:sz w:val="22"/>
          <w:szCs w:val="22"/>
          <w:lang w:val="sr-Latn-RS"/>
        </w:rPr>
        <w:t xml:space="preserve">pštine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ili u slučaju njegove sprečenosti -potpredsednik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>Skupštine po odluci Glavnog odbora SLFS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Ukoliko ni predsednik ni potpredsednik Skupštine ne postupe po odluci GO SLFS, Skupštinu saziva ovlasceno livce ispred GO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b/>
          <w:b/>
          <w:i/>
          <w:i/>
          <w:color w:val="FF0000"/>
          <w:sz w:val="22"/>
          <w:szCs w:val="22"/>
          <w:highlight w:val="yellow"/>
          <w:u w:val="single"/>
        </w:rPr>
      </w:pP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2"/>
        <w:ind w:left="320" w:right="32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Vanredna skupština se saziva Odlukom GO, na zahtev najmanje pet okružnih organizacija SLFS ili 1/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2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OO SLFS, a u roku od 45 dana od zahteva.</w:t>
      </w:r>
    </w:p>
    <w:p>
      <w:pPr>
        <w:pStyle w:val="Normal"/>
        <w:spacing w:lineRule="auto" w:line="242"/>
        <w:ind w:left="320" w:right="324" w:firstLine="700"/>
        <w:jc w:val="both"/>
        <w:rPr>
          <w:rFonts w:ascii="Times New Roman" w:hAnsi="Times New Roman" w:eastAsia="Arial Narrow" w:cs="Times New Roman"/>
          <w:sz w:val="22"/>
          <w:szCs w:val="22"/>
          <w:highlight w:val="yellow"/>
        </w:rPr>
      </w:pPr>
      <w:r>
        <w:rPr>
          <w:rFonts w:eastAsia="Arial Narrow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242"/>
        <w:ind w:left="320" w:right="304" w:firstLine="754"/>
        <w:jc w:val="both"/>
        <w:rPr/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Ukoliko GO, u utvrdjenom roku, ne sazove vanrednu Skupštinu, vanrednu Skupštinu sazivaju naznačeni sazivači iz prethodnog stava odnosno njihovi ovlašćeni predstavnici, i u tom smislu imaju nadležnost Glavnog odbora</w:t>
      </w:r>
      <w:r>
        <w:rPr>
          <w:rFonts w:eastAsia="Arial Narrow" w:cs="Times New Roman" w:ascii="Times New Roman" w:hAnsi="Times New Roman"/>
          <w:sz w:val="22"/>
          <w:szCs w:val="22"/>
          <w:highlight w:val="yellow"/>
        </w:rPr>
        <w:t>.</w:t>
      </w:r>
    </w:p>
    <w:p>
      <w:pPr>
        <w:pStyle w:val="Normal"/>
        <w:spacing w:lineRule="auto" w:line="242"/>
        <w:ind w:left="320" w:right="304" w:firstLine="754"/>
        <w:jc w:val="both"/>
        <w:rPr>
          <w:rFonts w:ascii="Times New Roman" w:hAnsi="Times New Roman" w:eastAsia="Arial Narrow" w:cs="Times New Roman"/>
          <w:sz w:val="22"/>
          <w:szCs w:val="22"/>
          <w:highlight w:val="yellow"/>
        </w:rPr>
      </w:pPr>
      <w:r>
        <w:rPr>
          <w:rFonts w:eastAsia="Arial Narrow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kupština usvaja finansijski (završni) račun i izveštaj Predsednika o radu SLFS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kupština je po pravilu javna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  <w:highlight w:val="yellow"/>
        </w:rPr>
      </w:pPr>
      <w:r>
        <w:rPr>
          <w:rFonts w:eastAsia="Arial Narrow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O radu Skupštine, donosi se poseban Pravilnik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487"/>
        <w:ind w:left="320" w:right="1284" w:firstLine="70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Glavni odbor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18.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Glavni odbor SLFS (u daljem tekstu: GO) je najviši kolektivni organ SLFS između dva zasedanja Skupštine.</w:t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GO čine predstavnici okružnih organizacija i organizacije Grada Beograda, i to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60" w:leader="none"/>
        </w:tabs>
        <w:spacing w:lineRule="atLeast" w:line="0"/>
        <w:ind w:left="1360" w:hanging="35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po jedan predstavnik za organizacije koje imaju do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2</w:t>
      </w:r>
      <w:r>
        <w:rPr>
          <w:rFonts w:eastAsia="Arial Narrow" w:cs="Times New Roman" w:ascii="Times New Roman" w:hAnsi="Times New Roman"/>
          <w:b/>
          <w:i/>
          <w:sz w:val="22"/>
          <w:szCs w:val="22"/>
          <w:u w:val="single"/>
        </w:rPr>
        <w:t>00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članova:</w:t>
      </w:r>
    </w:p>
    <w:p>
      <w:pPr>
        <w:pStyle w:val="Normal"/>
        <w:spacing w:lineRule="exact" w:line="17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60" w:leader="none"/>
        </w:tabs>
        <w:spacing w:lineRule="atLeast" w:line="0"/>
        <w:ind w:left="1360" w:hanging="35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i još po jedan na sledećih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započetih 2</w:t>
      </w:r>
      <w:r>
        <w:rPr>
          <w:rFonts w:eastAsia="Arial Narrow" w:cs="Times New Roman" w:ascii="Times New Roman" w:hAnsi="Times New Roman"/>
          <w:b/>
          <w:i/>
          <w:sz w:val="22"/>
          <w:szCs w:val="22"/>
          <w:u w:val="single"/>
        </w:rPr>
        <w:t>00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članova.</w:t>
      </w:r>
    </w:p>
    <w:p>
      <w:pPr>
        <w:pStyle w:val="Normal"/>
        <w:spacing w:lineRule="exact" w:line="2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4" w:leader="none"/>
        </w:tabs>
        <w:spacing w:lineRule="auto" w:line="244"/>
        <w:ind w:left="1360" w:right="304" w:hanging="35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Verifikacija mandata članova GO se utvrđuje na Skupštini SLFS. U slučaju duže sprečenosti člana da učestvuje u radu GO, Okružna odnosno Organizacija Grada Beograda iz koje je taj član, predlazu novog člana ciji mandat privremeno verifikuje GO do prve sledeće Skupštine koja mandat verifikuje trajno.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GO na svom prvom sastanku tajnim glasanjem bira Predsednika i Potpredsednika GO </w:t>
      </w:r>
      <w:r>
        <w:rPr>
          <w:rFonts w:eastAsia="Tahoma" w:cs="Times New Roman" w:ascii="Times New Roman" w:hAnsi="Times New Roman"/>
          <w:sz w:val="22"/>
          <w:szCs w:val="22"/>
        </w:rPr>
        <w:t>u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skladu sa Pravilnikom o izborima u SLFS.</w:t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ostupak opoziva spada u nadležnost GO, a na inicijativu 1/3 članova GO SLFS.</w:t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Radom GO rukovodi Predsednik.</w:t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GO saziva predsednik GO ili u slučaju njegove sprečenosti potpredsednik GO.</w:t>
      </w:r>
    </w:p>
    <w:p>
      <w:pPr>
        <w:pStyle w:val="Normal"/>
        <w:spacing w:lineRule="auto" w:line="264"/>
        <w:ind w:left="320" w:right="304" w:firstLine="700"/>
        <w:jc w:val="both"/>
        <w:rPr>
          <w:rFonts w:ascii="Times New Roman" w:hAnsi="Times New Roman" w:eastAsia="Arial Narrow" w:cs="Times New Roman"/>
          <w:color w:val="FF0000"/>
          <w:sz w:val="22"/>
          <w:szCs w:val="22"/>
          <w:highlight w:val="yellow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64"/>
        <w:ind w:left="320" w:right="304" w:firstLine="70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GO se sastaje po odluci Predsednika (Podpredsednika) GO, na zahtev Predsednika SLFS, NO i na zahtev 1/3 članova GO, u roku od 15 dana od podnošenja zahteva</w:t>
      </w:r>
      <w:bookmarkStart w:id="7" w:name="page8"/>
      <w:bookmarkEnd w:id="7"/>
      <w:r>
        <w:rPr>
          <w:rFonts w:eastAsia="Arial Narrow"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ind w:left="320" w:right="304" w:firstLine="70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64"/>
        <w:ind w:left="320" w:right="304" w:firstLine="70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U slučaju sprečenosti predsednika odnosno podpredsenika GO da sazove sednicu GO,  ovlasceni podnosioci zahteva iz predhodnoh stave odnosno njihovi ovlaćeni predstavnici će sazvati GO.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GO se sastaje najmanje četiri puta godišnje, a po potrebi i više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GO SLFS na predlog Predsednika SLFS krajem kalendarske godine usvaja Finansijski plan za narednu godinu.</w:t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GO donosi i odobrava Pravilnike na nivou sindikata a  u skladu sa Statutom SLFS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Rad GO se bliže reguliše Pravilnikom o radu.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940"/>
      </w:tblGrid>
      <w:tr>
        <w:trPr>
          <w:trHeight w:val="3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Zadatak GO je :</w:t>
            </w:r>
          </w:p>
        </w:tc>
        <w:tc>
          <w:tcPr>
            <w:tcW w:w="6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da ostvaruje programsku orijentaciju i koordinira rad SLFS</w:t>
            </w:r>
          </w:p>
        </w:tc>
      </w:tr>
      <w:tr>
        <w:trPr>
          <w:trHeight w:val="26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6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8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da donose odluku o sazivanju Skupstine SLFS i to redovne, vanredne, Izborne i</w:t>
            </w:r>
          </w:p>
        </w:tc>
      </w:tr>
      <w:tr>
        <w:trPr>
          <w:trHeight w:val="28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Statutarne</w:t>
            </w:r>
          </w:p>
        </w:tc>
      </w:tr>
      <w:tr>
        <w:trPr>
          <w:trHeight w:val="26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7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da odlučuje u okviru programskih i statutarnih dokumenata o tekućim sindikalnim</w:t>
            </w:r>
          </w:p>
        </w:tc>
      </w:tr>
      <w:tr>
        <w:trPr>
          <w:trHeight w:val="28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i organizacionim pitanjima</w:t>
            </w:r>
          </w:p>
        </w:tc>
      </w:tr>
      <w:tr>
        <w:trPr>
          <w:trHeight w:val="26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7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da razmatra različite oblike pritisaka, uključujući i generalni štrajk u skladu sa</w:t>
            </w:r>
          </w:p>
        </w:tc>
      </w:tr>
      <w:tr>
        <w:trPr>
          <w:trHeight w:val="26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zakonom, proglašava i prekida štrajk, a po proglašenju štrajka prelazi u funkciju</w:t>
            </w:r>
          </w:p>
        </w:tc>
      </w:tr>
      <w:tr>
        <w:trPr>
          <w:trHeight w:val="28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štrajkačkog odbora</w:t>
            </w:r>
          </w:p>
        </w:tc>
      </w:tr>
      <w:tr>
        <w:trPr>
          <w:trHeight w:val="28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da kontroliše rad Predsednika i Potpredsednika SLFS.</w:t>
            </w:r>
          </w:p>
          <w:p>
            <w:pPr>
              <w:pStyle w:val="Normal"/>
              <w:spacing w:lineRule="atLeast" w:line="0"/>
              <w:ind w:left="202" w:hanging="180"/>
              <w:jc w:val="both"/>
              <w:rPr>
                <w:rFonts w:ascii="Times New Roman" w:hAnsi="Times New Roman" w:eastAsia="Arial Narrow" w:cs="Times New Roman"/>
                <w:color w:val="FF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FF0000"/>
                <w:sz w:val="22"/>
                <w:szCs w:val="22"/>
              </w:rPr>
              <w:t>Odlučuje  o predloženim merama NO SLFS i usvaja izveštaje i preporuke ovog organa.</w:t>
            </w:r>
          </w:p>
        </w:tc>
      </w:tr>
      <w:tr>
        <w:trPr>
          <w:trHeight w:val="19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77" w:right="-1012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GO određuje broj i strukturu stručne službe na predlog predsednika SLFS</w:t>
            </w:r>
          </w:p>
        </w:tc>
      </w:tr>
      <w:tr>
        <w:trPr>
          <w:trHeight w:val="26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7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prati radno pravni i materijalni status zaposlenih i aktivno učestvuje, davanjem</w:t>
            </w:r>
          </w:p>
        </w:tc>
      </w:tr>
      <w:tr>
        <w:trPr>
          <w:trHeight w:val="26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primedbi i predloga za izmenu propisa i inicijativu  za donošenje novih propisa</w:t>
            </w:r>
          </w:p>
        </w:tc>
      </w:tr>
      <w:tr>
        <w:trPr>
          <w:trHeight w:val="26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koji regulišu ovu oblast, u javnim raspravama u postupku donošenja propisa.</w:t>
            </w:r>
          </w:p>
        </w:tc>
      </w:tr>
      <w:tr>
        <w:trPr>
          <w:trHeight w:val="28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Navedenu funkciju vrši zajedno sa Predsednikom Sindikata</w:t>
            </w:r>
          </w:p>
        </w:tc>
      </w:tr>
      <w:tr>
        <w:trPr>
          <w:trHeight w:val="26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6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ostvaruje  saradnju   sa  drugim  Sindikatima  kao  i  medjunarodnu  sindikalnu</w:t>
            </w:r>
          </w:p>
        </w:tc>
      </w:tr>
      <w:tr>
        <w:trPr>
          <w:trHeight w:val="28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saradnju</w:t>
            </w:r>
          </w:p>
        </w:tc>
      </w:tr>
      <w:tr>
        <w:trPr>
          <w:trHeight w:val="28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zastupa članstvo pred državnim instirucijama</w:t>
            </w:r>
          </w:p>
        </w:tc>
      </w:tr>
      <w:tr>
        <w:trPr>
          <w:trHeight w:val="26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7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u saradnji s Predsednikom Sindikata odredjuje pregovarače koji učestvuju u</w:t>
            </w:r>
          </w:p>
        </w:tc>
      </w:tr>
      <w:tr>
        <w:trPr>
          <w:trHeight w:val="26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pregovorima i zaključenju Posebnog kolektivnog ugovora, ukoliko za to ne ovlasti</w:t>
            </w:r>
          </w:p>
        </w:tc>
      </w:tr>
      <w:tr>
        <w:trPr>
          <w:trHeight w:val="28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drugi organ</w:t>
            </w:r>
          </w:p>
        </w:tc>
      </w:tr>
      <w:tr>
        <w:trPr>
          <w:trHeight w:val="26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6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u  saradnji  sa  Predsednikom  Sindikata,  rešava  sva  pitanja  vezana  za</w:t>
            </w:r>
          </w:p>
        </w:tc>
      </w:tr>
      <w:tr>
        <w:trPr>
          <w:trHeight w:val="28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reprezentativnost Sindikata;</w:t>
            </w:r>
          </w:p>
        </w:tc>
      </w:tr>
      <w:tr>
        <w:trPr>
          <w:trHeight w:val="28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raspisuje izbore za sve organe Sindikata</w:t>
            </w:r>
          </w:p>
        </w:tc>
      </w:tr>
      <w:tr>
        <w:trPr>
          <w:trHeight w:val="28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raspolaže imovinom Sindikata u okviru ovlašćenja</w:t>
            </w:r>
          </w:p>
        </w:tc>
      </w:tr>
      <w:tr>
        <w:trPr>
          <w:trHeight w:val="26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7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organizuje savetovanja, seminare i druge skupove na predlog Predsednika</w:t>
            </w:r>
          </w:p>
        </w:tc>
      </w:tr>
      <w:tr>
        <w:trPr>
          <w:trHeight w:val="28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Sindikata</w:t>
            </w:r>
          </w:p>
        </w:tc>
      </w:tr>
      <w:tr>
        <w:trPr>
          <w:trHeight w:val="29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imenuje članove raznih komisija i radnih tela po ukazanoj potrebi</w:t>
            </w:r>
          </w:p>
        </w:tc>
      </w:tr>
      <w:tr>
        <w:trPr>
          <w:trHeight w:val="23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odlučuje o raznim vrstama plaćanja nadoknada za rad po sindikalnim pitanjima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25"/>
              <w:ind w:left="40" w:hanging="0"/>
              <w:jc w:val="both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u skladu sa Pravilnikom o finansijskom poslovanju i finansijskoj disciplini u SLFS</w:t>
            </w:r>
          </w:p>
        </w:tc>
      </w:tr>
      <w:tr>
        <w:trPr>
          <w:trHeight w:val="26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6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obavlja i druge poslove od interesa za članstvo, ukoliko isti nisu iz nadležnosti</w:t>
            </w:r>
          </w:p>
        </w:tc>
      </w:tr>
      <w:tr>
        <w:trPr>
          <w:trHeight w:val="28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drugih organa</w:t>
            </w:r>
          </w:p>
        </w:tc>
      </w:tr>
      <w:tr>
        <w:trPr>
          <w:trHeight w:val="26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7"/>
              <w:ind w:left="1120" w:hanging="0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u hitnim situacijama od značaja za SLFS, GO može doneti odluku i telefonskim</w:t>
            </w:r>
          </w:p>
        </w:tc>
      </w:tr>
      <w:tr>
        <w:trPr>
          <w:trHeight w:val="26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putem.  Odluku  održavanju  telefonske  sednice  donosi  Predsednik  GO  u</w:t>
            </w:r>
          </w:p>
        </w:tc>
      </w:tr>
      <w:tr>
        <w:trPr>
          <w:trHeight w:val="32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saglasnosti sa Predsednikom SLFS</w:t>
            </w:r>
          </w:p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Predsednik SLFS</w:t>
      </w:r>
    </w:p>
    <w:p>
      <w:pPr>
        <w:pStyle w:val="Normal"/>
        <w:spacing w:lineRule="exact" w:line="31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19.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7"/>
        <w:ind w:left="320" w:right="304" w:firstLine="700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Predsednik SLFS se bira na Skupštini SLFS između jednog ili više kandidata a na predlog Okruznih organizacija odnosno organizacije grada Beograda. Predlog za Predsednika SLFS mora biti obrazložen od strane predlagača i da sadrži pisani pristanak kandidata a u skladu sa Pravilnikom o izborima u SLFS. </w:t>
      </w:r>
      <w:r>
        <w:rPr>
          <w:rFonts w:eastAsia="Arial Narrow" w:cs="Times New Roman" w:ascii="Times New Roman" w:hAnsi="Times New Roman"/>
          <w:sz w:val="22"/>
          <w:szCs w:val="22"/>
        </w:rPr>
        <w:t>Predsednika SLFS se bira tajnim glasanjem.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0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edsednik SLFS rukovodi radom Sindikata.</w:t>
      </w:r>
    </w:p>
    <w:p>
      <w:pPr>
        <w:pStyle w:val="Normal"/>
        <w:spacing w:lineRule="atLeast" w:line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8" w:name="page9"/>
      <w:bookmarkStart w:id="9" w:name="page9"/>
      <w:bookmarkEnd w:id="9"/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1020" w:right="304" w:hanging="8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edsedni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>je lice ovlašćeno za predsedstavljanje i zastupanje SLFS. Predsednik SLFS se upisuje kao ovlašćeno lice za zastupanje i predstavljanje SLFS, a 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snovu akta Sindikata i u skladu sa Pravilnikom o upisu u Reigstar Sindikata pri Ministarstvu rada i socijalne politike („Sl. glasnik RS“, broj: 50/05, 10/10)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edsednik je zadužen da sprovodi politiku i ciljeve SLFS, sprovodi odluke GO i Skupštine SLFS u skladu sa Statutom SLFS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ati aktivnosti i rad ministarstava i aktivno učestvuje i preduzima mere u zakonskoj regulativi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edsednik SLFS pri proglašavanju štrajka prelazi u funkciju predsednika Štrajkačkog odbora. Predsednik Glavnog odbora i Potpredsednici SLFS su zamenici Predsednika Štrajkačkog odbora.</w:t>
      </w:r>
    </w:p>
    <w:p>
      <w:pPr>
        <w:pStyle w:val="Normal"/>
        <w:spacing w:lineRule="exact" w:line="1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edsednik SLFS u radu se oslanja na mišljenje i pomoć: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va Potpredsednika</w:t>
      </w:r>
    </w:p>
    <w:p>
      <w:pPr>
        <w:pStyle w:val="Normal"/>
        <w:spacing w:lineRule="exact" w:line="18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edsednika Skupštine SLFS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edsednika Glavnog odbora SLFS</w:t>
      </w:r>
    </w:p>
    <w:p>
      <w:pPr>
        <w:pStyle w:val="Normal"/>
        <w:spacing w:lineRule="exact" w:line="2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20" w:leader="none"/>
        </w:tabs>
        <w:spacing w:lineRule="auto" w:line="240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edsednika Pokrajinske organizacije, Organizacije Grada Beograda i Okružnih organizacija i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tručne službe SLFS.</w:t>
      </w:r>
    </w:p>
    <w:p>
      <w:pPr>
        <w:pStyle w:val="Normal"/>
        <w:spacing w:lineRule="exact" w:line="2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edsednik SLFS, na poziv OO, okružnih organizacija, Organizacije Grada Beograda i Pokrajinske organizacije, ima obavezu aktivnog učestvovanja u njihovom radu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bavezan je da podnosi izveštaj o svom radu i verifikuje odluke na Glavnom odboru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LFS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1020" w:right="304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Predsednik SLFS predlaže Glavnom odboru broj i strukturu stručnih saradnika. Predsednik SLFS je duža </w:t>
      </w:r>
      <w:r>
        <w:rPr>
          <w:rFonts w:eastAsia="Tahoma" w:cs="Times New Roman" w:ascii="Times New Roman" w:hAnsi="Times New Roman"/>
          <w:sz w:val="22"/>
          <w:szCs w:val="22"/>
        </w:rPr>
        <w:t>u skladu sa Pravilnikom o izborima u SLFS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n, prilikom izbora, d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1020" w:right="304" w:hanging="699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iznese svoj plan i program rada. Jednom godišnje podnosi izveštaj Skupštini o svom radu. Predsednik SLFS biće sindikalno angažovan, shodno članu. 211. Zakona o radu i za to će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dobijati funkcionerski dodatak, u visini 50% od prosečne plate lekara specijaliste u Srbiji, a u skladu sa Pravilnikom o radu SLFS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Za svoj rad predsednik odgovara Skupštini i Glavnom odboru SLFS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poziv Predsednika SLFS može da se pokrene na predlog 1/3 članova Glavnog odbora, 1/3 Okružnih organizacija, Nadzornog odbora ili 1/3 članstva SLFS. Odluku o suspendovanju Predsednika SLFS, Glavni odbor donosi prostom većinom glasova prisutnih (50%+1). GO bira zamenika suspendovanom predseniku SLFS, a krajnju odluku o poverenju ili nepoverenju Predsedniku SLFS, donosi vanredna Skupština, koja se zakazuje u roku od 45 dana.</w:t>
      </w:r>
    </w:p>
    <w:p>
      <w:pPr>
        <w:pStyle w:val="Normal"/>
        <w:spacing w:lineRule="exact" w:line="24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Potpredsednici SLFS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20.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Na prvoj sednici GO </w:t>
      </w:r>
      <w:r>
        <w:rPr>
          <w:rFonts w:eastAsia="Tahoma" w:cs="Times New Roman" w:ascii="Times New Roman" w:hAnsi="Times New Roman"/>
          <w:sz w:val="22"/>
          <w:szCs w:val="22"/>
        </w:rPr>
        <w:t>tajnim glasanjem a u skladu sa Pravilnikom o izborima u SLFS</w:t>
      </w:r>
      <w:r>
        <w:rPr>
          <w:rFonts w:eastAsia="Arial Narrow" w:cs="Times New Roman" w:ascii="Times New Roman" w:hAnsi="Times New Roman"/>
          <w:sz w:val="22"/>
          <w:szCs w:val="22"/>
        </w:rPr>
        <w:t>, na predlog okružnih organizacije odnosno organizacije grada Beograda, biraju se dva Potpredsednika SLFS, i to: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95"/>
        <w:ind w:left="1120" w:right="624" w:hanging="105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-</w:t>
      </w:r>
      <w:r>
        <w:rPr>
          <w:rFonts w:eastAsia="Arial Narrow" w:cs="Times New Roman" w:ascii="Times New Roman" w:hAnsi="Times New Roman"/>
          <w:sz w:val="22"/>
          <w:szCs w:val="22"/>
          <w:u w:val="single"/>
        </w:rPr>
        <w:t>Potpredsednik SLFS, zadužen prvenstveno za primarnu zdravstvenu zaštitu</w:t>
      </w:r>
      <w:r>
        <w:rPr>
          <w:rFonts w:eastAsia="Arial Narrow" w:cs="Times New Roman" w:ascii="Times New Roman" w:hAnsi="Times New Roman"/>
          <w:sz w:val="22"/>
          <w:szCs w:val="22"/>
        </w:rPr>
        <w:t>, iz redova primarne zdravstvene zaštite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95"/>
        <w:ind w:left="1100" w:right="964" w:hanging="1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  <w:u w:val="single"/>
        </w:rPr>
        <w:t xml:space="preserve">-Potpredsednik SLFS, zadužen prvenstveno za sekundarnu i tercijalnu zdravstvenu </w:t>
      </w:r>
      <w:r>
        <w:rPr>
          <w:rFonts w:eastAsia="Arial Narrow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-61595</wp:posOffset>
                </wp:positionV>
                <wp:extent cx="453390" cy="0"/>
                <wp:effectExtent l="0" t="5715" r="0" b="571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-4.85pt" to="85.65pt,-4.85pt" ID="Straight Connector 1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10"/>
      <w:bookmarkEnd w:id="10"/>
      <w:r>
        <w:rPr>
          <w:rFonts w:eastAsia="Arial Narrow" w:cs="Times New Roman" w:ascii="Times New Roman" w:hAnsi="Times New Roman"/>
          <w:sz w:val="22"/>
          <w:szCs w:val="22"/>
        </w:rPr>
        <w:t>zaštitu iz redova sekundarne i tercijalne zdravstvene zaštie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ind w:left="320" w:right="30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Izborom na sednici Glavnog odbora, podpredsednici SLFS biće sindikalno angažovani shodno Zakonu o radu i za to će dobijati funkcionerski dodatak, u visini 30% od prosečne plate lekara specijaliste u Srbiji, a u skladu sa Pravilnikom o radu SLFS.</w:t>
      </w:r>
    </w:p>
    <w:p>
      <w:pPr>
        <w:pStyle w:val="Normal"/>
        <w:spacing w:lineRule="auto" w:line="268"/>
        <w:ind w:left="320" w:right="30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Nadzorni odbor SLFS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21.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Nadzorni odbor (NO) SLFS čine pet članova, koji se biraju se na predlog okružnih organizacija, na Izbornoj skupštin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5" w:leader="none"/>
        </w:tabs>
        <w:spacing w:lineRule="auto" w:line="242"/>
        <w:ind w:left="320" w:right="304" w:firstLine="683"/>
        <w:jc w:val="both"/>
        <w:rPr>
          <w:rFonts w:ascii="Times New Roman" w:hAnsi="Times New Roman" w:eastAsia="Arial Narrow" w:cs="Times New Roman"/>
          <w:b/>
          <w:b/>
          <w:i/>
          <w:i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slučaju duže sprečenosti člana da učestvuje u radu NO, Okružna odosno organizacija Grada Beograda iz koje je taj član, predlažu novog člana čiji mandat privremeno verifikuje GO do prve sledeće Skupštine koja mandat verifikuje trajno. </w:t>
      </w:r>
    </w:p>
    <w:p>
      <w:pPr>
        <w:pStyle w:val="Normal"/>
        <w:tabs>
          <w:tab w:val="clear" w:pos="720"/>
          <w:tab w:val="left" w:pos="1225" w:leader="none"/>
        </w:tabs>
        <w:spacing w:lineRule="auto" w:line="242"/>
        <w:ind w:left="1003" w:right="304" w:hanging="0"/>
        <w:jc w:val="both"/>
        <w:rPr>
          <w:rFonts w:ascii="Times New Roman" w:hAnsi="Times New Roman" w:eastAsia="Arial Narrow" w:cs="Times New Roman"/>
          <w:b/>
          <w:b/>
          <w:i/>
          <w:i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ind w:left="1000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adzorni odbor iz svojih redova bira Predsednika i zamenika Predsednika Nadzornog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odbora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Nadzorni odbor nadzire sveukupnu delatnost Sindikata, o čemu jednom godišnje podnosi izveštaj GO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0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Članovi Nadzornog odbora ne mogu biti u isto vreme i članovi izvršnih organa SLFS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Članovi Nadzornog odbora imaju pravo učešća u radu Glavnog odbora i Skupštine, bez učešća u odlučivanju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Nadzorni odbor, prostom večinom glasova, može da predloži Glavnom odboru sazivanje vanredne Skupštine SLFS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Nadzorni odbor inicira sastanak GO i Statutarne komisije po određenim pitanjima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Bliži rad se određuje Pravilnikom o radu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Statutarna komisija SLFS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22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tatutarnu komisiju (SK) SLFS čine pet članova koji se biraju se na predlog okružnih organizacija, na Izbornoj skupštin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5" w:leader="none"/>
        </w:tabs>
        <w:spacing w:lineRule="auto" w:line="242"/>
        <w:ind w:left="320" w:right="304" w:firstLine="683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lučaju duže sprečenosti člana da učestvuje u radu SK, Okružna odnosno organizacijaGrada Beograda iz koje je taj član, predlažu novog člana čiji mandat privremeno verifikuje GO do prve sledeće Skupštine koja mandat verifikuje trajno.</w:t>
      </w:r>
    </w:p>
    <w:p>
      <w:pPr>
        <w:pStyle w:val="Normal"/>
        <w:spacing w:lineRule="exact" w:line="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tatutarna komisija iz svojih redova bira Predsednika i zamenika Predsednika Statutarne komisije.</w:t>
      </w:r>
    </w:p>
    <w:p>
      <w:pPr>
        <w:pStyle w:val="Normal"/>
        <w:spacing w:lineRule="exact" w:line="1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691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tatutarna komisija priprema izmene i dopune Statuta SLFS. Statutarna komisija predlaže angažovanje stručnog lica iz odredjene oblasti (npr. dipl. pravnik, dipl. ekonomista i dr.) u cilju kvalitetnijeg i stručnijeg rada, a za rešavanje pitanja iz nadležnosti Statutarne komisije. Rad stručnog saradnika Statutarne komisije može biti plaćen po odluci GO.</w:t>
      </w:r>
    </w:p>
    <w:p>
      <w:pPr>
        <w:pStyle w:val="Normal"/>
        <w:spacing w:lineRule="exact" w:line="1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tatutarna komisija, na zahtev daje predlog tumačenja Statuta SLFS i ocenu statutarnosti odluka koje donose organi i tela SLFS. Autentično tumačenjepojedinih odredbi Statuta SLFS daj Skupština SLFS na predlog Statutarne komisije.</w:t>
      </w:r>
    </w:p>
    <w:p>
      <w:pPr>
        <w:pStyle w:val="Normal"/>
        <w:spacing w:lineRule="exact" w:line="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tatutarna komisija priprema predloge poslovnika o radu organizacionih struktura u Sindikatu (OO, Okr. odbor, GO), daje ocenu usklađenosti drugih akata SLFS sa Statutom SLFS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Rad Statutarne komisije bliže je regulisan Pravilnikom o radu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Stučna služba SLFS</w:t>
      </w:r>
    </w:p>
    <w:p>
      <w:pPr>
        <w:pStyle w:val="Normal"/>
        <w:spacing w:lineRule="exact" w:line="31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23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Za obavljanje stručnih, pravnih, finansijskih, administrativnih, tehničkih i drugih poslova SLFS formira stručnu službu. Strukturu stručne službe utvrđuje GO na predlog Predsednika sindikata.</w:t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LFS se može baviti sindikalnim preduzetništvom, marketingom i menadžerskim poslovanjem. Potreba organizovanja i vođenja preduzetništva je u nadležnosti GO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Vidovi preduzetništva, način sprovođenja, poslovanje i drugi elemnenti preduzetništva SLFS, regulišu se posebnim pravilnikom, a u skladu sa Zakonom.</w:t>
      </w:r>
    </w:p>
    <w:p>
      <w:pPr>
        <w:pStyle w:val="Normal"/>
        <w:spacing w:lineRule="auto" w:line="264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III Izborni principi i odlučivanje</w:t>
      </w:r>
    </w:p>
    <w:p>
      <w:pPr>
        <w:pStyle w:val="Normal"/>
        <w:spacing w:lineRule="exact" w:line="31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14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24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Izbori se vrše u skladu sa Pravilnikom o izborima u SLFS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25.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Mandat svih organa i nosilaca funkcija je četiri godine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Ukoliko je član izabran u organ SLFS posle isteka polovine trajanja mandata tog organa, to vreme članstva u organu mu se ne računa kao mandat u tom organu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14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26</w:t>
      </w:r>
    </w:p>
    <w:p>
      <w:pPr>
        <w:pStyle w:val="Normal"/>
        <w:spacing w:lineRule="atLeast" w:line="0"/>
        <w:ind w:left="414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(prestanak članstva)</w:t>
      </w:r>
    </w:p>
    <w:p>
      <w:pPr>
        <w:pStyle w:val="Normal"/>
        <w:spacing w:lineRule="atLeast" w:line="0"/>
        <w:ind w:left="414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Član organa SLFS može podneti ostavku na članstvo u organu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poziv člana organa i nosioca funkcije u SLFS vrši organ koji ga je izabrao i organ koji ga je delegirao. Opoziv se vrši po pravilu tajnim glasanjem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Član organa je opozvan ukoliko se za opoziv izjasni većina njegovih članova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Članovima organa se moraju izneti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opravdani</w:t>
      </w: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razlozi za opoziv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u skladu sa važećim pravnim aktima SLFS.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52"/>
        <w:ind w:left="320" w:right="304" w:firstLine="692"/>
        <w:jc w:val="both"/>
        <w:rPr>
          <w:rFonts w:ascii="Times New Roman" w:hAnsi="Times New Roman" w:eastAsia="Arial Narrow" w:cs="Times New Roman"/>
          <w:strike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strike/>
          <w:color w:val="FF0000"/>
          <w:sz w:val="22"/>
          <w:szCs w:val="22"/>
        </w:rPr>
        <w:t>U sluč aju ostavke ili opoziva na članstvo u organu (najmanje tri meseca pre isteka mandata) novi član tog organa se bira neposrednim izborom u tom organu po proceduri koju taj organ uredi posebnom odlukom.</w:t>
      </w:r>
    </w:p>
    <w:p>
      <w:pPr>
        <w:pStyle w:val="Normal"/>
        <w:spacing w:lineRule="auto" w:line="252"/>
        <w:ind w:left="320" w:right="304" w:firstLine="692"/>
        <w:jc w:val="both"/>
        <w:rPr>
          <w:rFonts w:ascii="Times New Roman" w:hAnsi="Times New Roman" w:eastAsia="Arial Narrow" w:cs="Times New Roman"/>
          <w:strike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strike/>
          <w:color w:val="FF0000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 xml:space="preserve">Člana organa razrešava organ koji ga izabrao. </w:t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Arial Narrow" w:cs="Times New Roman"/>
          <w:color w:val="FF0000"/>
          <w:sz w:val="22"/>
          <w:szCs w:val="22"/>
        </w:rPr>
      </w:pPr>
      <w:r>
        <w:rPr>
          <w:rFonts w:eastAsia="Arial Narrow" w:cs="Times New Roman" w:ascii="Times New Roman" w:hAnsi="Times New Roman"/>
          <w:color w:val="FF0000"/>
          <w:sz w:val="22"/>
          <w:szCs w:val="22"/>
        </w:rPr>
        <w:t>Članu organa može i organ čiji je on član suspendovati članstvo u organu iz opravdanih razloga, u skladu sa Pravilnikom koji uređuje tu oblast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Odlučivanje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27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Za punopravno odlučivanje u organima i telima SLFS, neophodno je prisustvo većine članova tog organa, odnosno tela SLFS (50% + 1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Za odluke o izmenama programskih i statutarnih dokumenata, odluke o štrajku, ulasku u koalicije, isključenju OO iz SLFS, neophodna je kvalifikovana (2/3 većina) prisutnih delegata skupštine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242"/>
        <w:ind w:left="320" w:right="304" w:firstLine="69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načinu odlučivanja (javno ili tajno glasanje) odlučuje sam organ, ukoliko ovim Statutom nije drugačije uređeno.</w:t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Članovi organa koji u odlučivanju ostanu u manjini, mogu izdvojiti svoje mišljenje o predmetnom pitanju, ali ne smeju preduzimati akcije protiv odluke, niti mogu biti sankcionisani zbog svog stava.</w:t>
      </w:r>
    </w:p>
    <w:p>
      <w:pPr>
        <w:pStyle w:val="Normal"/>
        <w:spacing w:lineRule="exact" w:line="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Za donošenje, dopunu, promenu Statuta SLFS neophodna je kvalifikovana (2/3 većina) prisutnih delegata skupštine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IV Godišnje nagrade, povelje, plakete, zahvalnice i druge nagrade i priznanja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14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28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vojim zaslužnim članovima, stručnim i naučnim radnicima i pojedincima sa posebnim rezultatima SLFS dodeljuje godišnje nagrade, povelje, plakete, zahvalnice i druge nagrade.</w:t>
      </w:r>
    </w:p>
    <w:p>
      <w:pPr>
        <w:pStyle w:val="Normal"/>
        <w:spacing w:lineRule="auto" w:line="264"/>
        <w:ind w:left="320" w:right="304" w:firstLine="7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V Informisanje i izdavačka delatnost SLFS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29.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Informisanje članstva o radu, aktivnosti i delatnosti SLFS vrši se preko sajta SLFS i drugih vidova javnog informisanj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dikat se može baviti i drugim vidovima izdavačke delatnosti za svoje potrebe.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68"/>
        <w:ind w:left="320" w:right="1224" w:firstLine="70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VI Finansiranje</w:t>
      </w:r>
    </w:p>
    <w:p>
      <w:pPr>
        <w:pStyle w:val="Normal"/>
        <w:spacing w:lineRule="atLeast" w:line="0"/>
        <w:ind w:left="414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30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00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Članarina u SLFS je jedinstvena i iznosi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0,8</w:t>
      </w:r>
      <w:r>
        <w:rPr>
          <w:rFonts w:eastAsia="Arial Narrow" w:cs="Times New Roman" w:ascii="Times New Roman" w:hAnsi="Times New Roman"/>
          <w:b/>
          <w:i/>
          <w:sz w:val="22"/>
          <w:szCs w:val="22"/>
          <w:u w:val="single"/>
        </w:rPr>
        <w:t>%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neto zarade člana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Članarina, iz stava 1. ovog člana, rasporedjuje se prema sledećim proporcijama i uplaćuje se na tekuće račune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51" w:leader="none"/>
        </w:tabs>
        <w:spacing w:lineRule="auto" w:line="242"/>
        <w:ind w:left="320" w:right="304" w:firstLine="690"/>
        <w:jc w:val="both"/>
        <w:rPr/>
      </w:pP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Republičke organizacije SLFS – centrala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,osnovne organizacije, okružne organizacije – organizacije Grada Beograda, Pokrajinske organizacije i, i to:</w:t>
      </w:r>
    </w:p>
    <w:p>
      <w:pPr>
        <w:pStyle w:val="Normal"/>
        <w:tabs>
          <w:tab w:val="clear" w:pos="720"/>
          <w:tab w:val="left" w:pos="1151" w:leader="none"/>
        </w:tabs>
        <w:spacing w:lineRule="auto" w:line="242"/>
        <w:ind w:left="1010" w:right="304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320" w:right="32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a) U Osnovnoj organizaciji SLFS kod poslodavca, na teritoriji Republike Srbije, izvan pokrajina, članarina se rasporedjuje preko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jednog fiksog i jednog varijabilnog naloga</w:t>
      </w:r>
      <w:r>
        <w:rPr>
          <w:rFonts w:eastAsia="Arial Narrow" w:cs="Times New Roman" w:ascii="Times New Roman" w:hAnsi="Times New Roman"/>
          <w:sz w:val="22"/>
          <w:szCs w:val="22"/>
        </w:rPr>
        <w:t>, i to:</w:t>
      </w:r>
    </w:p>
    <w:p>
      <w:pPr>
        <w:pStyle w:val="Normal"/>
        <w:spacing w:lineRule="exact" w:line="20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20" w:leader="none"/>
        </w:tabs>
        <w:spacing w:lineRule="atLeast" w:line="0"/>
        <w:jc w:val="both"/>
        <w:rPr>
          <w:rFonts w:ascii="Times New Roman" w:hAnsi="Times New Roman" w:eastAsia="Symbol" w:cs="Times New Roman"/>
          <w:b/>
          <w:b/>
          <w:i/>
          <w:i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100%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na tekući račun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Republičke organizacije SLFS – Centrale</w:t>
      </w:r>
      <w:r>
        <w:rPr>
          <w:rFonts w:eastAsia="Arial Narrow" w:cs="Times New Roman" w:ascii="Times New Roman" w:hAnsi="Times New Roman"/>
          <w:b/>
          <w:i/>
          <w:sz w:val="22"/>
          <w:szCs w:val="22"/>
          <w:u w:val="single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20" w:leader="none"/>
        </w:tabs>
        <w:spacing w:lineRule="atLeast" w:line="0"/>
        <w:jc w:val="both"/>
        <w:rPr>
          <w:rFonts w:ascii="Times New Roman" w:hAnsi="Times New Roman" w:eastAsia="Symbol" w:cs="Times New Roman"/>
          <w:b/>
          <w:b/>
          <w:i/>
          <w:i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Republička organizacija SLFS – Centrala uplaćuje 80% Osnovnoj organizaciji koja ima formiranu Okružnu organizcaiju, a 70% Osnovnoj organizaciji koja nema formiranu Okružnu organizaciju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20" w:leader="none"/>
        </w:tabs>
        <w:spacing w:lineRule="atLeast" w:line="0"/>
        <w:jc w:val="both"/>
        <w:rPr>
          <w:rFonts w:ascii="Times New Roman" w:hAnsi="Times New Roman" w:eastAsia="Symbol" w:cs="Times New Roman"/>
          <w:b/>
          <w:b/>
          <w:i/>
          <w:i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Osnovna ogranizacija koja ima formiranu Okružnu organizaciju uplaćuje 10% od ukupne članarine na račun Okružne organizacije</w:t>
      </w:r>
    </w:p>
    <w:p>
      <w:pPr>
        <w:pStyle w:val="Normal"/>
        <w:spacing w:lineRule="exact" w:line="35"/>
        <w:jc w:val="both"/>
        <w:rPr>
          <w:rFonts w:ascii="Times New Roman" w:hAnsi="Times New Roman" w:eastAsia="Symbol" w:cs="Times New Roman"/>
          <w:b/>
          <w:b/>
          <w:i/>
          <w:i/>
          <w:sz w:val="22"/>
          <w:szCs w:val="22"/>
          <w:u w:val="single"/>
        </w:rPr>
      </w:pPr>
      <w:r>
        <w:rPr>
          <w:rFonts w:eastAsia="Symbol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0" w:leader="none"/>
        </w:tabs>
        <w:spacing w:lineRule="auto" w:line="264"/>
        <w:ind w:left="320" w:right="304" w:firstLine="69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U Osnovnoj organizaciji SLFS kod poslodavca na teritoriji Pokrajina, članarina se rasporedjuje preko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jednog fiksnog i dva varijabilnog naloga</w:t>
      </w:r>
      <w:r>
        <w:rPr>
          <w:rFonts w:eastAsia="Arial Narrow" w:cs="Times New Roman" w:ascii="Times New Roman" w:hAnsi="Times New Roman"/>
          <w:sz w:val="22"/>
          <w:szCs w:val="22"/>
        </w:rPr>
        <w:t>, i to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b/>
          <w:b/>
          <w:i/>
          <w:i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i/>
          <w:sz w:val="22"/>
          <w:szCs w:val="22"/>
          <w:u w:val="single"/>
        </w:rPr>
        <w:t>1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00</w:t>
      </w:r>
      <w:r>
        <w:rPr>
          <w:rFonts w:eastAsia="Arial Narrow" w:cs="Times New Roman" w:ascii="Times New Roman" w:hAnsi="Times New Roman"/>
          <w:b/>
          <w:i/>
          <w:sz w:val="22"/>
          <w:szCs w:val="22"/>
          <w:u w:val="single"/>
        </w:rPr>
        <w:t xml:space="preserve">% na tekući račun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Republičke organizacije SLFS – Centrale</w:t>
      </w:r>
      <w:r>
        <w:rPr>
          <w:rFonts w:eastAsia="Arial Narrow" w:cs="Times New Roman" w:ascii="Times New Roman" w:hAnsi="Times New Roman"/>
          <w:b/>
          <w:i/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20" w:leader="none"/>
        </w:tabs>
        <w:spacing w:lineRule="atLeast" w:line="0"/>
        <w:ind w:left="1720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Republička organizacija SLFS – Centrala uplaćuje 80% Osnovnoj organizaciji koja ima formiranu Okružnu organizcaiju, a 70% Osnovnoj organizaciji koja nema formiranu Okružnu organizaciju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20" w:leader="none"/>
        </w:tabs>
        <w:spacing w:lineRule="auto" w:line="244"/>
        <w:ind w:left="1720" w:right="304" w:hanging="35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10% se rasporedjuje na tekuce račune Okružne i Pokrajinske organizacije SLFS u skladu sa Pravilnikom Pokrajinske organizacije AP Vojvodine odnosno Pravilniicima Okružnih organizacija AP Vojvodine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20" w:leader="none"/>
        </w:tabs>
        <w:spacing w:lineRule="auto" w:line="244"/>
        <w:ind w:left="1720" w:right="304" w:hanging="359"/>
        <w:jc w:val="both"/>
        <w:rPr>
          <w:rFonts w:ascii="Times New Roman" w:hAnsi="Times New Roman" w:eastAsia="Symbol" w:cs="Times New Roman"/>
          <w:b/>
          <w:b/>
          <w:i/>
          <w:i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ako iz bilo kog razloga Centrala SLFS ne izvrši uplatu Osnovnoj organizaciji, Predsednik Osnovne organizacije, zajedno sa izvršnim odborom te organizacije zadržava pravo blokiranja uplata narednih članarina Centrali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ind w:left="414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31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Na osnovu izveštaj o uplatama članarine na tekuće račune, kako je to regulisano članom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6" w:leader="none"/>
        </w:tabs>
        <w:spacing w:lineRule="auto" w:line="242"/>
        <w:ind w:left="320" w:right="304" w:hanging="9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vog Statuta, Predsednik SLFS priprema periodične finansijske izveštaje Glavnom odboru SLFS.</w:t>
      </w:r>
    </w:p>
    <w:p>
      <w:pPr>
        <w:pStyle w:val="Normal"/>
        <w:spacing w:lineRule="exact" w:line="1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avo uvida i kontrole primene člana 30 u Osnovnoj organizaciji SLFS kod poslodavca, imaju revizori, koje imenuje Predsednik SLFS.</w:t>
      </w:r>
    </w:p>
    <w:p>
      <w:pPr>
        <w:pStyle w:val="Normal"/>
        <w:spacing w:lineRule="auto" w:line="242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Revizor je obavezan da o svim uočenim slučajevima kršenja primene čl. 30 ovog Statuta, u roku od pet dana, pismeno obavesti Predsednika SLFS.</w:t>
      </w:r>
    </w:p>
    <w:p>
      <w:pPr>
        <w:pStyle w:val="Normal"/>
        <w:spacing w:lineRule="auto" w:line="244"/>
        <w:ind w:left="320" w:right="304" w:firstLine="745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edsednik SLFS upućuje pismeno meru upozorenja Predsedniku Osnovne organizacije koja krši Statut u smislu čl.30 kojom traži da izmiri zastale obaveze u roku od deset dana ili napravi pismeni sporazum u skladu da Pravilinikom o finansijkom poslovanju i finansijskoj disciplini u SLFS.</w:t>
      </w:r>
    </w:p>
    <w:p>
      <w:pPr>
        <w:pStyle w:val="Normal"/>
        <w:spacing w:lineRule="exact" w:line="263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320" w:right="304" w:firstLine="70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edsednik SLFS je dužan da na prvoj sednici Glavnog odbora izvesti članove o kršenju Statuta SLFS u smislu čl.30 i sprovodenim merama. U koliko ni to ne da rezultate Predsednik SLFS je dužan da Glavnom odboru predloži opoziv Predsednika Osnovne organizacije SLFS kod poslodavca i u roku od trideset dana sprovodjenje izbora u toj Osnovnoj organizacij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32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left="320" w:right="324" w:firstLine="797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Način finasiranja i korišćenja sredstava u SLFS reguliše se Statutom SLFS i pravilnicim u skladu sa Statutom.</w:t>
      </w:r>
    </w:p>
    <w:p>
      <w:pPr>
        <w:pStyle w:val="Normal"/>
        <w:spacing w:lineRule="exact" w:line="25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1" w:name="page13"/>
      <w:bookmarkStart w:id="12" w:name="page13"/>
      <w:bookmarkEnd w:id="12"/>
    </w:p>
    <w:p>
      <w:pPr>
        <w:pStyle w:val="Normal"/>
        <w:spacing w:lineRule="auto" w:line="259"/>
        <w:ind w:left="1120" w:right="304" w:hanging="9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Izvori prihoda SLFS su clanarina, dobrovoljni prilozi, pokloni, donacije i drugi prihodi </w:t>
      </w:r>
      <w:r>
        <w:rPr>
          <w:rFonts w:eastAsia="Arial Narrow" w:cs="Times New Roman" w:ascii="Times New Roman" w:hAnsi="Times New Roman"/>
          <w:b/>
          <w:sz w:val="22"/>
          <w:szCs w:val="22"/>
        </w:rPr>
        <w:t>.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Odluku o korišćenju sredstava SLFS donosi Predsednik SLFS uz saglasnost GO, a po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avilniku o finansijskom poslovanju.</w:t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33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left="320" w:right="324" w:firstLine="799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rgani SLFS, svako iz svoje nadležnosti, dužni su da donesu pravilnike i poslovnike koji proizilaze iz ovog Statuta u roku od 6 meseci od dana stupanja na snagu ovog Statuta.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Član 34.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320" w:right="304" w:firstLine="70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Stupanjem na snagu ovog Statuta prestaje da važi Statut SLFS od 31.05.2006.g. sa izmenama i dopunama od 14.03.2008.g. i </w:t>
      </w: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Statut donešen 5.11.2010. god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94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vaj Statut stupa na snagu danom donošenja na Statutarnoj skupštini SLFS.</w:t>
      </w:r>
    </w:p>
    <w:p>
      <w:pPr>
        <w:sectPr>
          <w:type w:val="nextPage"/>
          <w:pgSz w:w="11906" w:h="16838"/>
          <w:pgMar w:left="144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Arial Narrow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i/>
          <w:color w:val="FF0000"/>
          <w:sz w:val="22"/>
          <w:szCs w:val="22"/>
          <w:u w:val="single"/>
        </w:rPr>
        <w:t>Beograd, 08.12.2017.g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exact" w:line="30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Arial Narrow" w:cs="Times New Roman" w:ascii="Times New Roman" w:hAnsi="Times New Roman"/>
          <w:sz w:val="22"/>
          <w:szCs w:val="22"/>
        </w:rPr>
        <w:t>Predsedavajući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tatutarne Skupštine SLFS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0" w:hanging="0"/>
        <w:jc w:val="both"/>
        <w:rPr>
          <w:rFonts w:eastAsia="Arial Narrow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640" w:hanging="0"/>
        <w:jc w:val="both"/>
        <w:rPr>
          <w:rFonts w:ascii="Times New Roman" w:hAnsi="Times New Roman" w:eastAsia="Arial Narrow" w:cs="Times New Roman"/>
          <w:i/>
          <w:i/>
          <w:sz w:val="22"/>
          <w:szCs w:val="22"/>
        </w:rPr>
      </w:pPr>
      <w:r>
        <w:rPr>
          <w:rFonts w:eastAsia="Arial Narrow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Arial Narrow" w:cs="Times New Roman"/>
          <w:i/>
          <w:i/>
          <w:sz w:val="22"/>
          <w:szCs w:val="22"/>
        </w:rPr>
      </w:pPr>
      <w:r>
        <w:rPr>
          <w:rFonts w:eastAsia="Arial Narrow" w:cs="Times New Roman" w:ascii="Times New Roman" w:hAnsi="Times New Roman"/>
          <w:i/>
          <w:sz w:val="22"/>
          <w:szCs w:val="22"/>
        </w:rPr>
      </w:r>
    </w:p>
    <w:sectPr>
      <w:type w:val="continuous"/>
      <w:pgSz w:w="11906" w:h="16838"/>
      <w:pgMar w:left="1440" w:right="1440" w:gutter="0" w:header="0" w:top="1395" w:footer="0" w:bottom="1440"/>
      <w:cols w:num="2" w:equalWidth="false" w:sep="false">
        <w:col w:w="5020" w:space="720"/>
        <w:col w:w="32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4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8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5:00Z</dcterms:created>
  <dc:creator>Windows User</dc:creator>
  <dc:description/>
  <cp:keywords/>
  <dc:language>en-US</dc:language>
  <cp:lastModifiedBy>user</cp:lastModifiedBy>
  <dcterms:modified xsi:type="dcterms:W3CDTF">2017-11-30T12:37:00Z</dcterms:modified>
  <cp:revision>5</cp:revision>
  <dc:subject/>
  <dc:title/>
</cp:coreProperties>
</file>