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>КУДА ИДЕ СРПСКО ЗДРАВСТВО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>Време није за аларм, време је за узбуну!!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jc w:val="both"/>
        <w:rPr/>
      </w:pPr>
      <w:r>
        <w:rPr/>
        <w:t>Здравствени систем у Републици Србији се последњих година драматично урушава, јер уместо да надлежни воде здравствену политику увели су политику у здравство.</w:t>
      </w:r>
    </w:p>
    <w:p>
      <w:pPr>
        <w:pStyle w:val="Normal"/>
        <w:spacing w:before="0" w:after="120"/>
        <w:jc w:val="both"/>
        <w:rPr/>
      </w:pPr>
      <w:r>
        <w:rPr/>
        <w:t>Највећи и по мишљњу многих и најлошији „изум“ садашње политике у здравству је именовање в.д. директора здравствених установа.</w:t>
      </w:r>
    </w:p>
    <w:p>
      <w:pPr>
        <w:pStyle w:val="Normal"/>
        <w:spacing w:before="0" w:after="120"/>
        <w:jc w:val="both"/>
        <w:rPr/>
      </w:pPr>
      <w:r>
        <w:rPr/>
        <w:t>Уместо да пацијент буде у центру пажње здравственог система Србије, реалност је да је. ПАЦИЈЕНТ У ЦЕНТРУ ПАТЊЕ администратитвних процедура.</w:t>
      </w:r>
    </w:p>
    <w:p>
      <w:pPr>
        <w:pStyle w:val="Normal"/>
        <w:spacing w:before="0" w:after="120"/>
        <w:jc w:val="both"/>
        <w:rPr>
          <w:lang w:val="sr-RS"/>
        </w:rPr>
      </w:pPr>
      <w:r>
        <w:rPr/>
        <w:t>Здравствени систем конципиран на садашњим регулаторним механизмима постао је неодржив. Основни изазов је одсуство индивидуалне одговорности директора како домова здравља тако  и болница, која за последицу има лошу организацију, недостатак доктора, запошљавање немедицинког кадра и системски мобинг који руководиоци проводе над докторима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/>
      </w:pPr>
      <w:r>
        <w:rPr/>
        <w:t>Грађане Србије ускоро неће имати ко да лечи јер доктори одлазе из Србије: због понижавајуће малих плата, оптерећења бројем пацијената, нехуманим условима рада и мобинга директора над докторима</w:t>
      </w:r>
      <w:r>
        <w:rPr>
          <w:lang w:val="sr-RS"/>
        </w:rPr>
        <w:t>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drawing>
          <wp:inline distT="0" distB="0" distL="0" distR="0">
            <wp:extent cx="5751830" cy="4136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>Закон о правима пацијената обавезује да се пацијенту пружи информација о његовом здрављу или болести, о начину и трошковима лечења. Како са 40 пацијената или више у току смене? Министарство здравља никада није хтело да каже грађанима: имате право на 5 минута времена код  изабраног доктора. За то време треба да кажете:  шта вас мучи, да се скинете и обучете, да вас доктор прегледа, нађе вас у рачунару, откуца налаз, нађе лек и одштампа рецепт. Не дај Боже да треба да идете на консултацију код лекара друге специјалности. То не би успео ни суперме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Министар здравља најављује запошљавање лекара са бироа. Међутим,  нескуство доктора ствара несигурност, несигурност ствара страх од пропуста у лечењу и лекарске грешке, траже помоћ за дијагностику и лечење тако што пишу упуте за прегледе, болнице се непотребно затрпавају упутима и не могу да прегледају пацијента. А трпи пацијент у лавиринту непримењивих регулаторних норми које доносе особе које никада нису радиле на пружању здравствене заштите по нормама које су донели нити су преиспитивали резултате успостављених регулаторних механиз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Предлог решења за зауставлајње суноврата здравства у Србиј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sr-Latn-RS"/>
        </w:rPr>
      </w:pPr>
      <w:r>
        <w:rPr/>
        <w:t>Обезбедити довољан број доктора медицине за пружање здравствене заштите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sr-Latn-RS"/>
        </w:rPr>
      </w:pPr>
      <w:r>
        <w:rPr/>
        <w:t>Дефинисати максималан број пацијената по изабраном доктору и реалан број прегледа у току радног времена за сваку област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sr-Latn-RS"/>
        </w:rPr>
      </w:pPr>
      <w:r>
        <w:rPr/>
        <w:t>Повећати основну плату доктора најмање до нивоа основне плате судија које се сврставају у прва три платна разреда по основу Закона о судијама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ЗИС повезати све здравствене установе у државној својини и све облике приватне праксе које пружају здравствене услуге(лабораторије, апотеке, приватне ординације, болнице, клинике и поликлинике, домове здравља, привредна друштва-Медигроуп...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Законом о здравственој заштити дефинисати индивидуалну финансијску и кривичну одговорност директора(и в.д. директора)  због злоупотребе положаја, незаконитог запошљавања, незаконитог упућивања на непотребне специјализације, довођење здравствене установе у блокаду, ненаменског трошења средстава РФЗО-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Увести два пута годишње обавезно оцењивање директора и в.д директора и предвидети њихову смену уколико добију оцену “не задовољава“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Дефинисати обим коришћења здравствене заштите и дефинисати временске нормативе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еоград, </w:t>
      </w:r>
      <w:r>
        <w:rPr/>
        <w:t xml:space="preserve">03.10.2016.                                                  </w:t>
      </w:r>
      <w:r>
        <w:rPr>
          <w:lang w:val="sr-RS"/>
        </w:rPr>
        <w:t>Синдикат лекара и фармацеута Србије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720" w:right="720" w:gutter="0" w:header="432" w:top="1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838190</wp:posOffset>
          </wp:positionH>
          <wp:positionV relativeFrom="margin">
            <wp:posOffset>-946785</wp:posOffset>
          </wp:positionV>
          <wp:extent cx="957580" cy="7258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42875</wp:posOffset>
          </wp:positionH>
          <wp:positionV relativeFrom="margin">
            <wp:posOffset>-1091565</wp:posOffset>
          </wp:positionV>
          <wp:extent cx="1143000" cy="9715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RS"/>
      </w:rPr>
      <w:t>СИНДИКАТ ЛЕКАРА И ФАРМАЦЕУТА СРБИЈЕ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rPr>
        <w:rFonts w:cs="Tahoma" w:ascii="Tahoma" w:hAnsi="Tahoma"/>
        <w:b/>
        <w:sz w:val="20"/>
        <w:szCs w:val="20"/>
        <w:lang w:val="sr-RS"/>
      </w:rPr>
      <w:t>Јове Илића бр. 55, 11000 Београд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RS"/>
      </w:rPr>
      <w:t>телефон: 011/247 61 20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sr-RS"/>
      </w:rPr>
      <w:t>и 011/398 00 12</w:t>
    </w:r>
    <w:r>
      <w:rPr>
        <w:rFonts w:cs="Tahoma" w:ascii="Tahoma" w:hAnsi="Tahoma"/>
        <w:b/>
        <w:sz w:val="20"/>
        <w:szCs w:val="20"/>
      </w:rPr>
      <w:t xml:space="preserve"> | факс: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RS"/>
      </w:rPr>
      <w:t>ПИБ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>матични број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бр. жиро рачуна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RS"/>
      </w:rPr>
      <w:t xml:space="preserve">е-пошта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 xml:space="preserve">званични сајт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34:00Z</dcterms:created>
  <dc:creator>Владица Костић</dc:creator>
  <dc:description/>
  <dc:language>en-US</dc:language>
  <cp:lastModifiedBy>user</cp:lastModifiedBy>
  <cp:lastPrinted>2016-10-04T10:33:00Z</cp:lastPrinted>
  <dcterms:modified xsi:type="dcterms:W3CDTF">2016-10-04T15:34:00Z</dcterms:modified>
  <cp:revision>2</cp:revision>
  <dc:subject/>
  <dc:title/>
</cp:coreProperties>
</file>