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RTVOZORSTVO U BEOGRAD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radski skretar za zdravstvo u Beogradu, Mr.Sci.med.dr Vera Dražić je potpisnik Rešanja kojim se određuju doktori medicine (po teritorijama) za vršenje poslova pregleda umrlih lica , stručnog utvrđivanja vremena i uzroka smrti i izdavanja potvrda o smrti za lica umrla na teritoriji Grada Beograda, van zdravstvene ustanov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vog rešenja, naknada se uplaćuje „domovima zdravlja za doktore medicine, naplaćivaće se na teret budžeta Grada Beograda, a na osnovu posebnog zaključenog ugovora,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šenje se dostavlja određenim doktorima (preko doma zdravlja u kome rade), odeljenju za zdravstvenu inspekciju Ministarstva zdravlja, Ministarstvu unutrašnjih poslova, Policijskoj upravi Grada, Gradskoj upravi Grada Beograda, Javnom komunalnom preduzeću „Pogrebne usluge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 potpisivanja ovog Rešenja je 04.01.2016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deluje formalno i obič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pak, mi već godinama vodimo borbu sa ovom pojavim koja je krajnje nezakonit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. Određeni su doktori koji nisu formalno dali svoju saglasnost za obavljanje ovih posl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 Dom zdravlja (preko koga se uplaćuju sredstva), po definiciji ne pruža ove uslug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Utvrđivanje vremena  i uzroka smrti za lica umrla van zdravstvenih ustanova, nije ZDRAVSTVENA, VEĆ KOMUNALNA DELATNOST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Doktori medicine koji rade u domovima zdravlja su definisani kao IZABRANI LEKARI i imaju ugovor sa Republičkim Fondom za zdravstveno osiguranje, za obavljanje ovih poslova, određenih Zakonom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5. Republički Fond za zdravstveno osiguranje je zakupio sve ljudske, prostorne i materijalne kapacitete zdravstvenih ustanova. Iz ovoga proizilazi da  se u radno vreme ne mogu obavljati drugi poslovi, za koje FOND ne izdvaja sredstva (na pr. mrtvozorstvo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ktori bi mogli da obavljaju poslove mrtvozornika isključivo VAN RADNOG VREMEN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U Rešenju stoji da se sredstva uplaćuju na osnovu „posebnog zaključenog ugovora“, što je apsolutna neistina, jer  nijedan od doktora sa SPISKA nije potpisao ugovor, a dom zdravljla to (iz navedenih razloga) ne može učiniti umesto njih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Naknada za ove poslove MORA DA BUDE DEFINISANA i Ugovorena, kao što Zakon nalaže, Ugovor svakako mora sadržati SAGLASNOST određenog doktor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govor se može ponuditi samo na osnovu konkursa za doktore medicine koji su voljni da obavljaju navedene poslov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 svega što je rećeno proizilazi i dilema: da li je Sekretarijat za zdravstvo odgovoran za organizaciju obavljanja ovih poslova?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 ovih nezakonitosti proizilaze problemi iz praks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Članovi porodica umrlih se od strane gradskih zvaničnih institucija usmeravaju na određene domove zdravlja, da bi dobili potvrdu o uzroku smrti i sahranili pokojnik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ministracija domova zdravlja dalje članovima porodica daju telefone dokotora, koji nisu potpisali ugovor i koji ne smeju da rade poslove mrtvozorstva u radno vreme i ne smeju da koriste terenska vozila doma zdravlja, a ne žele da rade dopunski ovako odgovoran posao, pogotovo mimo ugov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tom trenutku važan je samo jedan razumljiv problem: KAKO ŠTO EFIKASNIJE SAHRANITI POKOJNIKA?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 naše pitanje glasi: KAKO REŠITI OVAJ PROBLEM kada su sve državne institucije nedostupne za razgov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8:00Z</dcterms:created>
  <dc:creator>Nena Dimitrijevic</dc:creator>
  <dc:description/>
  <dc:language>en-US</dc:language>
  <cp:lastModifiedBy>user</cp:lastModifiedBy>
  <dcterms:modified xsi:type="dcterms:W3CDTF">2016-01-20T11:58:00Z</dcterms:modified>
  <cp:revision>2</cp:revision>
  <dc:subject/>
  <dc:title/>
</cp:coreProperties>
</file>